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color w:val="548DD4"/>
          <w:sz w:val="36"/>
          <w:szCs w:val="36"/>
          <w:lang w:val="sr-CS"/>
        </w:rPr>
        <w:t xml:space="preserve">РАСПОРЕД ИЗВОЂЕЊА НАСТАВЕ НА МАСТЕР СТУДИЈУ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CS"/>
        </w:rPr>
        <w:t xml:space="preserve"> </w:t>
      </w:r>
      <w:r>
        <w:rPr>
          <w:b/>
          <w:shadow/>
          <w:color w:val="548DD4"/>
          <w:sz w:val="36"/>
          <w:szCs w:val="36"/>
          <w:lang w:val="sr-CS"/>
        </w:rPr>
        <w:t>ПРЕДШКОЛСКО ВАСПИТАЊЕ 120</w:t>
      </w:r>
      <w:r>
        <w:rPr>
          <w:b/>
          <w:shadow/>
          <w:color w:val="548DD4"/>
          <w:sz w:val="36"/>
          <w:szCs w:val="36"/>
        </w:rPr>
        <w:t xml:space="preserve"> ECTS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56"/>
          <w:szCs w:val="56"/>
          <w:lang w:val="sr-RS"/>
        </w:rPr>
      </w:pPr>
      <w:r>
        <w:rPr>
          <w:b/>
          <w:shadow/>
          <w:color w:val="548DD4"/>
          <w:sz w:val="56"/>
          <w:szCs w:val="56"/>
        </w:rPr>
        <w:t>I</w:t>
      </w:r>
      <w:r>
        <w:rPr>
          <w:b/>
          <w:shadow/>
          <w:color w:val="548DD4"/>
          <w:sz w:val="56"/>
          <w:szCs w:val="56"/>
          <w:lang w:val="sr-RS"/>
        </w:rPr>
        <w:t xml:space="preserve"> </w:t>
      </w:r>
      <w:r>
        <w:rPr>
          <w:b/>
          <w:shadow/>
          <w:color w:val="548DD4"/>
          <w:sz w:val="56"/>
          <w:szCs w:val="56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sr-RS"/>
        </w:rPr>
      </w:pPr>
      <w:r>
        <w:rPr>
          <w:b/>
          <w:color w:val="FF0000"/>
          <w:sz w:val="36"/>
          <w:szCs w:val="36"/>
          <w:lang w:val="sr-RS"/>
        </w:rPr>
        <w:t>Студенти I године на II циклусу студија Предшколско васпитање ће имати консултативну наставу и могу да се обрате професорима у терминима редовних консултација које професор има или да им се јаве на мејл.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690"/>
        <w:gridCol w:w="180"/>
        <w:gridCol w:w="90"/>
        <w:gridCol w:w="360"/>
        <w:gridCol w:w="237"/>
        <w:gridCol w:w="3111"/>
      </w:tblGrid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зборни 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Ликовно моделовање и креативност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доц. мр В. Тодоров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доц. мр В. Тодоровић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зборни 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Предшколско дијете и инструментална музик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проф. др Д. Тракиловић</w:t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Предшколско дијете и музичка умјетнос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r-CS"/>
              </w:rPr>
              <w:t>проф. др Љубо Шкиљевић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борни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Природни облици кретања у ф-ји развој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r-RS"/>
              </w:rPr>
              <w:t>проф. др Н. Митровић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Предшколско дијете и спор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проф. др Н. Митровић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н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 xml:space="preserve">Теорије о дјечијем развоју и учењу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s-BA"/>
              </w:rPr>
            </w:pPr>
            <w:r>
              <w:rPr>
                <w:color w:val="FF0000"/>
                <w:sz w:val="22"/>
                <w:szCs w:val="22"/>
                <w:lang w:val="bs-BA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доц. др С. Миљено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 xml:space="preserve">Окружење и предшколско дијете – сазнајни извори моје околине   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проф. др Д. Радивојевић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color w:val="FF0000"/>
                <w:lang w:val="sr-CS"/>
              </w:rPr>
              <w:t>мр В. Тодоров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vesna.todorovic@pfb.ues.rs.ba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bs-BA"/>
              </w:rPr>
            </w:pP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sr-CS"/>
              </w:rPr>
              <w:t>др Д. Тракилов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desanka.trakilovic@gmail.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sr-CS"/>
              </w:rPr>
              <w:t>др Љубо Шкиљев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ljubo.skiljevic@pfb.ues.rs.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др Н. Митров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nebojsa.mitrovic@pfb.ues.rs.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sr-CS"/>
              </w:rPr>
              <w:t>др С. Миљенов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bs-BA"/>
                </w:rPr>
                <w:t>sladjana.miljenovic@pfb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.ues.rs.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р Д. Радивојевић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bs-BA"/>
                </w:rPr>
                <w:t>dragana.radivojevic@pfb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.ues.rs.ba</w:t>
            </w:r>
          </w:p>
        </w:tc>
      </w:tr>
    </w:tbl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/>
      </w:pPr>
      <w:r>
        <w:rPr>
          <w:b/>
          <w:shadow/>
          <w:color w:val="548DD4"/>
          <w:sz w:val="36"/>
          <w:szCs w:val="36"/>
          <w:lang w:val="sr-CS"/>
        </w:rPr>
        <w:t>ПРЕДШКОЛСКО ВАСПИТАЊЕ 120</w:t>
      </w:r>
      <w:r>
        <w:rPr>
          <w:b/>
          <w:shadow/>
          <w:color w:val="548DD4"/>
          <w:sz w:val="36"/>
          <w:szCs w:val="36"/>
        </w:rPr>
        <w:t xml:space="preserve"> ECTS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/>
      </w:pPr>
      <w:r>
        <w:rPr>
          <w:b/>
          <w:shadow/>
          <w:color w:val="548DD4"/>
          <w:sz w:val="48"/>
          <w:szCs w:val="48"/>
        </w:rPr>
        <w:t>II</w:t>
      </w:r>
      <w:r>
        <w:rPr>
          <w:b/>
          <w:shadow/>
          <w:color w:val="548DD4"/>
          <w:sz w:val="48"/>
          <w:szCs w:val="48"/>
          <w:lang w:val="sr-RS"/>
        </w:rPr>
        <w:t xml:space="preserve"> годин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965"/>
        <w:gridCol w:w="630"/>
        <w:gridCol w:w="3348"/>
      </w:tblGrid>
      <w:tr>
        <w:trPr>
          <w:trHeight w:val="189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ермини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Наставник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А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 w:eastAsia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bs-B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 w:eastAsia="bs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10.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 w:eastAsia="bs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24.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 w:eastAsia="bs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7.4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 w:eastAsia="bs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21.4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 w:eastAsia="bs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5.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 w:eastAsia="bs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19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2.6.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бразовање и одрживи развој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RS"/>
              </w:rPr>
              <w:t>МА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проф</w:t>
            </w:r>
            <w:r>
              <w:rPr>
                <w:color w:val="FF0000"/>
                <w:lang w:val="sr-CS"/>
              </w:rPr>
              <w:t>. др Љубо Шкиљев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00 – 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дравствени и хигијенски аспекти развој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асљеђе и репродуктивно здравље породице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проф. др М. Ћурч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А. Новаковић</w:t>
            </w:r>
          </w:p>
        </w:tc>
      </w:tr>
    </w:tbl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djana.miljenovic@pfb" TargetMode="External"/><Relationship Id="rId3" Type="http://schemas.openxmlformats.org/officeDocument/2006/relationships/hyperlink" Target="mailto:dragana.radivojevic@p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0:00Z</dcterms:created>
  <dc:creator>-</dc:creator>
  <dc:description/>
  <cp:keywords/>
  <dc:language>en-US</dc:language>
  <cp:lastModifiedBy>PC164</cp:lastModifiedBy>
  <cp:lastPrinted>2017-11-09T11:57:00Z</cp:lastPrinted>
  <dcterms:modified xsi:type="dcterms:W3CDTF">2023-02-27T13:02:00Z</dcterms:modified>
  <cp:revision>6</cp:revision>
  <dc:subject/>
  <dc:title>РАСПОРЕД ИЗВОЂЕЊА НАСТАВЕ НА МАСТЕР СТУДИЈУ – РАЗРЕДНА НАСТАВА</dc:title>
</cp:coreProperties>
</file>