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BA"/>
        </w:rPr>
        <w:t>77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0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BA"/>
        </w:rPr>
        <w:t>1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илановић Јова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Значај и улога медија у настави природе и друштв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. др Драгица Милинков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Миленко Ћурч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проф. др Стево Пашал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3:00Z</dcterms:created>
  <dc:creator>AtC</dc:creator>
  <dc:description/>
  <dc:language>en-US</dc:language>
  <cp:lastModifiedBy>PC165</cp:lastModifiedBy>
  <cp:lastPrinted>2018-10-09T12:06:00Z</cp:lastPrinted>
  <dcterms:modified xsi:type="dcterms:W3CDTF">2019-10-07T10:45:00Z</dcterms:modified>
  <cp:revision>3</cp:revision>
  <dc:subject/>
  <dc:title>REPUBLIKA SRPSKA</dc:title>
</cp:coreProperties>
</file>