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76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10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Роснић Мај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Демографски ресурси општине Добој на основу ГИС базе податак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8"/>
          <w:lang w:val="sr-RS"/>
        </w:rPr>
        <w:t>доц. др Драгана 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Лидија Јович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21:00Z</dcterms:created>
  <dc:creator>AtC</dc:creator>
  <dc:description/>
  <cp:keywords/>
  <dc:language>en-US</dc:language>
  <cp:lastModifiedBy>PC046</cp:lastModifiedBy>
  <cp:lastPrinted>2020-10-13T10:44:00Z</cp:lastPrinted>
  <dcterms:modified xsi:type="dcterms:W3CDTF">2020-10-14T06:23:00Z</dcterms:modified>
  <cp:revision>3</cp:revision>
  <dc:subject/>
  <dc:title>REPUBLIKA SRPSKA</dc:title>
</cp:coreProperties>
</file>