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sr-RS"/>
        </w:rPr>
        <w:t>10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3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sr-RS"/>
        </w:rPr>
        <w:t>12.03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Радинка Жепин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RS"/>
        </w:rPr>
        <w:t>Писање великог слова у млађим разредим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RS"/>
        </w:rPr>
        <w:tab/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RS"/>
        </w:rPr>
        <w:t>основне школ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Марица Травар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Ђук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9:00Z</dcterms:created>
  <dc:creator>AtC</dc:creator>
  <dc:description/>
  <dc:language>en-US</dc:language>
  <cp:lastModifiedBy>PC046</cp:lastModifiedBy>
  <cp:lastPrinted>2020-10-15T12:10:00Z</cp:lastPrinted>
  <dcterms:modified xsi:type="dcterms:W3CDTF">2021-03-09T09:11:00Z</dcterms:modified>
  <cp:revision>3</cp:revision>
  <dc:subject/>
  <dc:title>REPUBLIKA SRPSKA</dc:title>
</cp:coreProperties>
</file>