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77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2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0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bs-BA"/>
        </w:rPr>
        <w:t>2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Бобана Вуј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омаћи задаци у настави природе и друштва у функцији развијања самообразовних активности ученик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1. доц. др Лидија Јович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доц. др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 .мр 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Весна Вуј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0:00Z</dcterms:created>
  <dc:creator>AtC</dc:creator>
  <dc:description/>
  <dc:language>en-US</dc:language>
  <cp:lastModifiedBy>PC165</cp:lastModifiedBy>
  <cp:lastPrinted>2021-09-20T10:43:00Z</cp:lastPrinted>
  <dcterms:modified xsi:type="dcterms:W3CDTF">2021-11-01T09:04:00Z</dcterms:modified>
  <cp:revision>5</cp:revision>
  <dc:subject/>
  <dc:title>REPUBLIKA SRPSKA</dc:title>
</cp:coreProperties>
</file>