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BA"/>
        </w:rPr>
        <w:t>5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Лана Ми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рфолошке карактеристике као предикатори моторичких способности код дјеце млађе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Небојша Митр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Љубо Шкиљ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AtC</dc:creator>
  <dc:description/>
  <cp:keywords/>
  <dc:language>en-US</dc:language>
  <cp:lastModifiedBy>PC165</cp:lastModifiedBy>
  <cp:lastPrinted>2023-04-26T13:12:00Z</cp:lastPrinted>
  <dcterms:modified xsi:type="dcterms:W3CDTF">2023-05-04T08:53:00Z</dcterms:modified>
  <cp:revision>19</cp:revision>
  <dc:subject/>
  <dc:title>REPUBLIKA SRPSKA</dc:title>
</cp:coreProperties>
</file>