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82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sr-Latn-BA"/>
        </w:rPr>
        <w:t>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Рада Мић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sz w:val="28"/>
          <w:u w:val="single"/>
          <w:lang w:val="sr-RS"/>
        </w:rPr>
        <w:t>Школа Самерхил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>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Слађана Миљенов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ањ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Опсен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RS"/>
        </w:rPr>
        <w:t>мр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9:00Z</dcterms:created>
  <dc:creator>AtC</dc:creator>
  <dc:description/>
  <cp:keywords/>
  <dc:language>en-US</dc:language>
  <cp:lastModifiedBy>PC165</cp:lastModifiedBy>
  <cp:lastPrinted>2023-09-27T12:08:00Z</cp:lastPrinted>
  <dcterms:modified xsi:type="dcterms:W3CDTF">2023-12-13T12:02:00Z</dcterms:modified>
  <cp:revision>3</cp:revision>
  <dc:subject/>
  <dc:title>REPUBLIKA SRPSKA</dc:title>
</cp:coreProperties>
</file>