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/>
      </w:pPr>
      <w:r>
        <w:rPr>
          <w:b/>
          <w:lang w:val="ru-RU"/>
        </w:rPr>
        <w:t>НАСТАВНО –НАУЧНО</w:t>
      </w:r>
      <w:r>
        <w:rPr>
          <w:b/>
          <w:lang w:val="sr-RS"/>
        </w:rPr>
        <w:t>М</w:t>
      </w:r>
      <w:r>
        <w:rPr>
          <w:b/>
          <w:lang w:val="ru-RU"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  <w:lang w:val="ru-RU"/>
        </w:rPr>
        <w:t xml:space="preserve"> ВИЈЕЋУ</w:t>
      </w:r>
    </w:p>
    <w:p>
      <w:pPr>
        <w:pStyle w:val="Normal"/>
        <w:rPr/>
      </w:pPr>
      <w:r>
        <w:rPr>
          <w:b/>
          <w:lang w:val="bs-Cyrl-BA"/>
        </w:rPr>
        <w:t xml:space="preserve">ПЕДАГОШКОГ </w:t>
      </w:r>
      <w:r>
        <w:rPr>
          <w:b/>
          <w:lang w:val="ru-RU"/>
        </w:rPr>
        <w:t>ФАКУЛТЕТ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bs-Cyrl-BA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b/>
          <w:sz w:val="22"/>
          <w:szCs w:val="22"/>
          <w:lang w:val="bs-Cyrl-BA"/>
        </w:rPr>
        <w:t>доцен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учн</w:t>
      </w:r>
      <w:r>
        <w:rPr>
          <w:sz w:val="22"/>
          <w:szCs w:val="22"/>
          <w:lang w:val="sr-RS"/>
        </w:rPr>
        <w:t xml:space="preserve">а/умјетничка </w:t>
      </w:r>
      <w:r>
        <w:rPr>
          <w:sz w:val="22"/>
          <w:szCs w:val="22"/>
          <w:lang w:val="ru-RU"/>
        </w:rPr>
        <w:t>област</w:t>
      </w:r>
      <w:r>
        <w:rPr>
          <w:sz w:val="22"/>
          <w:szCs w:val="22"/>
          <w:lang w:val="bs-Cyrl-BA"/>
        </w:rPr>
        <w:t xml:space="preserve"> </w:t>
      </w:r>
      <w:r>
        <w:rPr>
          <w:b/>
          <w:sz w:val="22"/>
          <w:szCs w:val="22"/>
          <w:lang w:val="bs-Cyrl-BA"/>
        </w:rPr>
        <w:t>Умјетност(стваралаштво-сви облици стваралаштва</w:t>
      </w:r>
      <w:r>
        <w:rPr>
          <w:sz w:val="22"/>
          <w:szCs w:val="22"/>
          <w:lang w:val="bs-BA"/>
        </w:rPr>
        <w:t>).</w:t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bs-Cyrl-BA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Педагошког факултета/академије у Бијељин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ru-RU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 xml:space="preserve">ННВ: </w:t>
      </w:r>
      <w:r>
        <w:rPr>
          <w:color w:val="000000"/>
          <w:shd w:fill="FFFFFF" w:val="clear"/>
          <w:lang w:val="ru-RU"/>
        </w:rPr>
        <w:t>01-893</w:t>
      </w:r>
      <w:r>
        <w:rPr>
          <w:sz w:val="22"/>
          <w:szCs w:val="22"/>
          <w:lang w:val="ru-RU"/>
        </w:rPr>
        <w:t xml:space="preserve"> од</w:t>
      </w:r>
      <w:r>
        <w:rPr>
          <w:sz w:val="22"/>
          <w:szCs w:val="22"/>
          <w:lang w:val="sr-CS"/>
        </w:rPr>
        <w:t xml:space="preserve"> 11.12.2017.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bs-Cyrl-BA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bs-Cyrl-BA"/>
        </w:rPr>
        <w:t xml:space="preserve">03.01.2018. </w:t>
      </w:r>
      <w:r>
        <w:rPr>
          <w:sz w:val="22"/>
          <w:szCs w:val="22"/>
          <w:lang w:val="ru-RU"/>
        </w:rPr>
        <w:t>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доцент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/умјетничка област </w:t>
      </w:r>
      <w:r>
        <w:rPr>
          <w:b/>
          <w:sz w:val="22"/>
          <w:szCs w:val="22"/>
          <w:lang w:val="bs-Cyrl-BA"/>
        </w:rPr>
        <w:t>Умјетност(стваралаштво-сви облици стваралаштва</w:t>
      </w:r>
      <w:r>
        <w:rPr>
          <w:sz w:val="22"/>
          <w:szCs w:val="22"/>
          <w:lang w:val="bs-BA"/>
        </w:rPr>
        <w:t>)</w:t>
      </w:r>
      <w:r>
        <w:rPr>
          <w:sz w:val="22"/>
          <w:szCs w:val="22"/>
          <w:lang w:val="bs-Cyrl-BA"/>
        </w:rPr>
        <w:t>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bs-Cyrl-BA"/>
              </w:rPr>
              <w:t>Др Десанка Тракиловић, редовни професор</w:t>
            </w:r>
            <w:r>
              <w:rPr>
                <w:sz w:val="22"/>
                <w:szCs w:val="22"/>
                <w:lang w:val="ru-RU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аучно пољ</w:t>
            </w:r>
            <w:r>
              <w:rPr>
                <w:sz w:val="22"/>
                <w:szCs w:val="22"/>
                <w:lang w:val="sr-RS"/>
              </w:rPr>
              <w:t>е: Умјетност(Умјетност, историја умјетности, умјетност извођења муз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</w:t>
            </w:r>
            <w:r>
              <w:rPr>
                <w:sz w:val="22"/>
                <w:szCs w:val="22"/>
                <w:lang w:val="bs-Cyrl-BA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s-Cyrl-BA"/>
              </w:rPr>
              <w:t>Умјетност(стваралаштво-сви облици стваралаштва)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bs-BA"/>
              </w:rPr>
              <w:t>: 06.02. 2006.</w:t>
            </w:r>
            <w:r>
              <w:rPr>
                <w:sz w:val="22"/>
                <w:szCs w:val="22"/>
                <w:lang w:val="sr-RS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Универзитет</w:t>
            </w:r>
            <w:r>
              <w:rPr>
                <w:sz w:val="22"/>
                <w:szCs w:val="22"/>
                <w:lang w:val="bs-Cyrl-BA"/>
              </w:rPr>
              <w:t>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ru-RU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: Педагошки факултет Бијељин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bs-Cyrl-BA"/>
              </w:rPr>
              <w:t>Мр Сандра Ивановић, ванредни професор</w:t>
            </w:r>
            <w:r>
              <w:rPr>
                <w:sz w:val="22"/>
                <w:szCs w:val="22"/>
                <w:lang w:val="ru-RU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чно поље: </w:t>
            </w:r>
            <w:r>
              <w:rPr>
                <w:sz w:val="22"/>
                <w:szCs w:val="22"/>
                <w:lang w:val="sr-RS"/>
              </w:rPr>
              <w:t>Умјетност(Умјетност, историја умјетности, умјетност извођења муз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</w:t>
            </w:r>
            <w:r>
              <w:rPr>
                <w:sz w:val="22"/>
                <w:szCs w:val="22"/>
                <w:lang w:val="bs-Cyrl-BA"/>
              </w:rPr>
              <w:t>: Умјетност(стваралаштво-сви облици стваралаштва)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ru-RU"/>
              </w:rPr>
              <w:t>: 27.09.2013.г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ниверзитет</w:t>
            </w:r>
            <w:r>
              <w:rPr>
                <w:sz w:val="22"/>
                <w:szCs w:val="22"/>
                <w:lang w:val="bs-Cyrl-BA"/>
              </w:rPr>
              <w:t>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ru-RU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  <w:lang w:val="bs-Cyrl-BA"/>
              </w:rPr>
              <w:t>: Музичка академиј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bs-Cyrl-BA"/>
              </w:rPr>
              <w:t xml:space="preserve"> Мр Младен Матовић, доцент</w:t>
            </w:r>
            <w:r>
              <w:rPr>
                <w:sz w:val="22"/>
                <w:szCs w:val="22"/>
                <w:lang w:val="ru-RU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аучна облас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Научно поље: </w:t>
            </w:r>
            <w:r>
              <w:rPr>
                <w:sz w:val="22"/>
                <w:szCs w:val="22"/>
                <w:lang w:val="sr-RS"/>
              </w:rPr>
              <w:t>Умјетност(Умјетност, историја умјетности, умјетност извођења муз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</w:t>
            </w:r>
            <w:r>
              <w:rPr>
                <w:sz w:val="22"/>
                <w:szCs w:val="22"/>
                <w:lang w:val="bs-Cyrl-BA"/>
              </w:rPr>
              <w:t>: Умјетничко-теоријске дисципл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ru-RU"/>
              </w:rPr>
              <w:t>: 26.09.2013. г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Универзитет</w:t>
            </w:r>
            <w:r>
              <w:rPr>
                <w:sz w:val="22"/>
                <w:szCs w:val="22"/>
                <w:lang w:val="bs-Cyrl-BA"/>
              </w:rPr>
              <w:t>: Универзитет у Бањој 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ru-RU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  <w:lang w:val="bs-Cyrl-BA"/>
              </w:rPr>
              <w:t>: Академија умјетности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(1)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Др Љубо Шкиљевић, виши асистент</w:t>
      </w:r>
    </w:p>
    <w:p>
      <w:pPr>
        <w:pStyle w:val="Normal"/>
        <w:spacing w:before="240" w:after="24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ru-RU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ru-RU"/>
        </w:rPr>
        <w:t>аставно</w:t>
      </w:r>
      <w:r>
        <w:rPr>
          <w:lang w:val="sr-RS"/>
        </w:rPr>
        <w:t>-н</w:t>
      </w:r>
      <w:r>
        <w:rPr>
          <w:lang w:val="ru-RU"/>
        </w:rPr>
        <w:t>аучно</w:t>
      </w:r>
      <w:r>
        <w:rPr>
          <w:lang w:val="sr-RS"/>
        </w:rPr>
        <w:t>м/умјетничком</w:t>
      </w:r>
      <w:r>
        <w:rPr>
          <w:lang w:val="ru-RU"/>
        </w:rPr>
        <w:t xml:space="preserve"> вијећу Педагошког факултета</w:t>
      </w:r>
      <w:r>
        <w:rPr>
          <w:lang w:val="sr-RS"/>
        </w:rPr>
        <w:t>/академије</w:t>
      </w:r>
      <w:r>
        <w:rPr>
          <w:lang w:val="ru-RU"/>
        </w:rPr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Одлука наставног вијећа </w:t>
            </w:r>
            <w:r>
              <w:rPr>
                <w:color w:val="000000"/>
                <w:shd w:fill="FFFFFF" w:val="clear"/>
                <w:lang w:val="bs-Cyrl-BA"/>
              </w:rPr>
              <w:t xml:space="preserve">Педагошког факултета у Бијељини бр. </w:t>
            </w:r>
            <w:r>
              <w:rPr>
                <w:color w:val="000000"/>
                <w:shd w:fill="FFFFFF" w:val="clear"/>
                <w:lang w:val="ru-RU"/>
              </w:rPr>
              <w:t>01-893</w:t>
            </w:r>
            <w:r>
              <w:rPr>
                <w:color w:val="000000"/>
                <w:shd w:fill="FFFFFF" w:val="clear"/>
                <w:lang w:val="bs-Cyrl-BA"/>
              </w:rPr>
              <w:t>, 11.12.2017.г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Глас Српске“, 03.01.2018. г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Један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  <w:lang w:val="ru-RU"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оцент, Умјетност(стваралаштво-сви облици стваралаштв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Један(1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Љубо, Милош, Шкиљ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12.12.1981.г. Сарајево, Босна и Херцегов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ЈУ Основна музичка школа Тузла, Основна музичка школа „Војин Комадина“ Зворник, Основна музичка школа „Маркос Португал“ Добој, Универзитет у Источном Сарајеву-Педагошки факултет Бијељ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ставник хармонике и оркестра, асистент и виши асистент на Педагошком факултету у Бијељин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мјетност(стваралаштво-сви облици стваралаштв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Члан Управног одбора Универзитета  Источном Сарајеву, члан удружења грађана за његовање класичне музике „Корал“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Музичка академија „А.В. Нежданова“, Одеса, Украјина, 2000-2005.г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Музичка умјетност, Бајан-хармон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s-Cyrl-BA"/>
              </w:rPr>
              <w:t>концертни извођач, предавач, артист оркестра(ансамбл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s-Cyrl-BA"/>
              </w:rPr>
              <w:t>Музичка академија „А.В. Нежданова“, Одеса, Украјина, 200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bs-Cyrl-BA"/>
              </w:rPr>
              <w:t>-2005.г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Cyrl-BA"/>
              </w:rPr>
              <w:t>Музичка умје</w:t>
            </w:r>
            <w:r>
              <w:rPr>
                <w:b/>
              </w:rPr>
              <w:t>т</w:t>
            </w:r>
            <w:r>
              <w:rPr>
                <w:b/>
                <w:lang w:val="bs-Cyrl-BA"/>
              </w:rPr>
              <w:t>ност, Бајан-хармон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.97(9.97), Магистар музичке умјетности-област хармон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shd w:fill="F5F5F5" w:val="clear"/>
                <w:lang w:val="ru-RU"/>
              </w:rPr>
              <w:t>ПРИНЦИПЫ ПЕРЕХОДА С АККОРДЕОНА НА БАЯ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узичка умјетност, Бајан-хармон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ниверзитет у Београду, Филолошки факултет, 2009-2017г., 08.07.2014.г(добијена сагласност), 13.09.2017. г. (одбрањена дисертациј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вдалинка-историја биљежења и проуча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лолошк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ru-RU"/>
              </w:rPr>
              <w:t>1.</w:t>
            </w:r>
            <w:r>
              <w:rPr>
                <w:lang w:val="bs-Cyrl-BA"/>
              </w:rPr>
              <w:t>Универзитет у Источном Сарајеву, Педагошки факултет Бијељина, асистент, 2009-2013.г.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ru-RU"/>
              </w:rPr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lang w:val="ru-RU"/>
              </w:rPr>
              <w:t>.</w:t>
            </w:r>
            <w:r>
              <w:rPr>
                <w:lang w:val="bs-Cyrl-BA"/>
              </w:rPr>
              <w:t xml:space="preserve"> Универзитет у Источном Сарајеву, Педагошки факултет Бијељина, виши асистент, 2013-2018. г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ru-RU"/>
              </w:rPr>
              <w:t xml:space="preserve">Шкиљевић, Љ. (2013). Употреба музикалне терапије у сфери образовања. </w:t>
            </w:r>
            <w:r>
              <w:rPr>
                <w:i/>
                <w:lang w:val="ru-RU"/>
              </w:rPr>
              <w:t>Нова школа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11</w:t>
            </w:r>
            <w:r>
              <w:rPr/>
              <w:t xml:space="preserve">, </w:t>
            </w:r>
            <w:r>
              <w:rPr>
                <w:lang w:val="ru-RU"/>
              </w:rPr>
              <w:t>322-336.</w:t>
            </w:r>
            <w:r>
              <w:rPr/>
              <w:t xml:space="preserve"> ISSN</w:t>
            </w:r>
            <w:r>
              <w:rPr>
                <w:lang w:val="ru-RU"/>
              </w:rPr>
              <w:t xml:space="preserve"> 1840-0922 </w:t>
            </w:r>
            <w:r>
              <w:rPr/>
              <w:t>UDK</w:t>
            </w:r>
            <w:r>
              <w:rPr>
                <w:lang w:val="ru-RU"/>
              </w:rPr>
              <w:t xml:space="preserve"> 37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iCs/>
                <w:sz w:val="22"/>
                <w:szCs w:val="22"/>
                <w:lang w:val="bs-Cyrl-BA"/>
              </w:rPr>
            </w:pPr>
            <w:r>
              <w:rPr>
                <w:rFonts w:eastAsia="Times New Roman,Italic;MS Mincho"/>
                <w:iCs/>
                <w:sz w:val="22"/>
                <w:szCs w:val="22"/>
                <w:lang w:val="bs-Cyrl-BA"/>
              </w:rPr>
              <w:t>Кандидат овим радом настоји да обрати пажњу научне јавности ових простора на постојање једне нове медицинске дисциплине која се заснива на музици. У раду разматра употребу музикалне терапије у образовном процесу, акценат ставља на резултате постигнуте овом врстом терапија, али даје преглед историје ове области и њене основне подјеле, стављајући посебан акценат на сферу образовања и резултате постигнуте у ист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Mincho"/>
                <w:iCs/>
                <w:sz w:val="22"/>
                <w:szCs w:val="22"/>
                <w:lang w:val="bs-Cyrl-BA"/>
              </w:rPr>
            </w:pPr>
            <w:r>
              <w:rPr>
                <w:rFonts w:eastAsia="Times New Roman,Italic;MS Mincho"/>
                <w:iCs/>
                <w:sz w:val="22"/>
                <w:szCs w:val="22"/>
                <w:lang w:val="bs-Cyrl-B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bs-Cyrl-BA"/>
              </w:rPr>
              <w:t xml:space="preserve">Шкиљевић, Љ. (2012). Развој и јачање компетенција у сфери музичког образовања. </w:t>
            </w:r>
            <w:r>
              <w:rPr>
                <w:i/>
                <w:lang w:val="bs-Cyrl-BA"/>
              </w:rPr>
              <w:t>Нова школа</w:t>
            </w:r>
            <w:r>
              <w:rPr>
                <w:lang w:val="bs-Cyrl-BA"/>
              </w:rPr>
              <w:t xml:space="preserve">, </w:t>
            </w:r>
            <w:r>
              <w:rPr>
                <w:i/>
                <w:lang w:val="bs-Cyrl-BA"/>
              </w:rPr>
              <w:t>9/10</w:t>
            </w:r>
            <w:r>
              <w:rPr>
                <w:lang w:val="bs-Cyrl-BA"/>
              </w:rPr>
              <w:t xml:space="preserve">, </w:t>
            </w:r>
            <w:r>
              <w:rPr>
                <w:lang w:val="ru-RU"/>
              </w:rPr>
              <w:t>151-159.</w:t>
            </w:r>
            <w:r>
              <w:rPr/>
              <w:t xml:space="preserve"> ISSN</w:t>
            </w:r>
            <w:r>
              <w:rPr>
                <w:lang w:val="bs-Cyrl-BA"/>
              </w:rPr>
              <w:t xml:space="preserve"> 1840-0922 </w:t>
            </w:r>
            <w:r>
              <w:rPr/>
              <w:t>UDK</w:t>
            </w:r>
            <w:r>
              <w:rPr>
                <w:lang w:val="bs-Cyrl-BA"/>
              </w:rPr>
              <w:t xml:space="preserve"> 37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Фокусирајући пажњу на развој и јачање компетенција у музичком образовању, </w:t>
            </w:r>
            <w:r>
              <w:rPr>
                <w:sz w:val="22"/>
                <w:szCs w:val="22"/>
                <w:lang w:val="bs-Cyrl-BA"/>
              </w:rPr>
              <w:t xml:space="preserve">кандидат је </w:t>
            </w:r>
            <w:r>
              <w:rPr>
                <w:sz w:val="22"/>
                <w:szCs w:val="22"/>
                <w:lang w:val="ru-RU"/>
              </w:rPr>
              <w:t>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 xml:space="preserve">раду </w:t>
            </w:r>
            <w:r>
              <w:rPr>
                <w:sz w:val="22"/>
                <w:szCs w:val="22"/>
                <w:lang w:val="bs-Cyrl-BA"/>
              </w:rPr>
              <w:t>имао за</w:t>
            </w:r>
            <w:r>
              <w:rPr>
                <w:sz w:val="22"/>
                <w:szCs w:val="22"/>
                <w:lang w:val="ru-RU"/>
              </w:rPr>
              <w:t xml:space="preserve"> циљ приказ различитих приступа стицању истих. Наиме, </w:t>
            </w:r>
            <w:r>
              <w:rPr>
                <w:sz w:val="22"/>
                <w:szCs w:val="22"/>
                <w:lang w:val="bs-Cyrl-BA"/>
              </w:rPr>
              <w:t xml:space="preserve">у </w:t>
            </w:r>
            <w:r>
              <w:rPr>
                <w:sz w:val="22"/>
                <w:szCs w:val="22"/>
                <w:lang w:val="ru-RU"/>
              </w:rPr>
              <w:t>рад</w:t>
            </w:r>
            <w:r>
              <w:rPr>
                <w:sz w:val="22"/>
                <w:szCs w:val="22"/>
                <w:lang w:val="bs-Cyrl-BA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s-Cyrl-BA"/>
              </w:rPr>
              <w:t xml:space="preserve">су наведене компетенције </w:t>
            </w:r>
            <w:r>
              <w:rPr>
                <w:sz w:val="22"/>
                <w:szCs w:val="22"/>
                <w:lang w:val="ru-RU"/>
              </w:rPr>
              <w:t>које су већ утврђене од стране руских научника (Трјапицина, Радионова, Ципин)</w:t>
            </w:r>
            <w:r>
              <w:rPr>
                <w:sz w:val="22"/>
                <w:szCs w:val="22"/>
                <w:lang w:val="bs-Cyrl-BA"/>
              </w:rPr>
              <w:t xml:space="preserve"> на које је кандидат додао своје, које су додатно дефинисан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bs-Cyrl-BA"/>
              </w:rPr>
              <w:t>Таквом синтезом, кандидат настоји да укаже на стварање компактне и научно искористиве цјелине. Посебно мјесто у раду је посвећено проблемима к</w:t>
            </w:r>
            <w:r>
              <w:rPr>
                <w:sz w:val="22"/>
                <w:szCs w:val="22"/>
                <w:lang w:val="ru-RU"/>
              </w:rPr>
              <w:t>оји прате стицање компетенција у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зичком образовању на Педагошком факултету у Бијељини</w:t>
            </w:r>
            <w:r>
              <w:rPr>
                <w:sz w:val="22"/>
                <w:szCs w:val="22"/>
                <w:lang w:val="bs-Cyrl-BA"/>
              </w:rPr>
              <w:t>. Неке од којих су</w:t>
            </w:r>
            <w:r>
              <w:rPr>
                <w:sz w:val="22"/>
                <w:szCs w:val="22"/>
                <w:lang w:val="ru-RU"/>
              </w:rPr>
              <w:t xml:space="preserve"> недовољан број студената 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 стеченим музичким образовањем, недостатак времена за квалитетније упознавањ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 вокално-инструменталном наставом – као и на недостатак радова на простору бивш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угославије који се баве овом тем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  <w:p>
            <w:pPr>
              <w:pStyle w:val="Normal"/>
              <w:spacing w:before="0" w:after="240"/>
              <w:jc w:val="both"/>
              <w:rPr>
                <w:lang w:val="bs-Cyrl-BA"/>
              </w:rPr>
            </w:pPr>
            <w:r>
              <w:rPr>
                <w:lang w:val="bs-Cyrl-BA"/>
              </w:rPr>
              <w:t>Š</w:t>
            </w:r>
            <w:r>
              <w:rPr/>
              <w:t>kiljevi</w:t>
            </w:r>
            <w:r>
              <w:rPr>
                <w:lang w:val="bs-Cyrl-BA"/>
              </w:rPr>
              <w:t xml:space="preserve">ć, </w:t>
            </w:r>
            <w:r>
              <w:rPr/>
              <w:t>Lj</w:t>
            </w:r>
            <w:r>
              <w:rPr>
                <w:lang w:val="bs-Cyrl-BA"/>
              </w:rPr>
              <w:t xml:space="preserve">. (2011). </w:t>
            </w:r>
            <w:r>
              <w:rPr/>
              <w:t>Zna</w:t>
            </w:r>
            <w:r>
              <w:rPr>
                <w:lang w:val="bs-Cyrl-BA"/>
              </w:rPr>
              <w:t>č</w:t>
            </w:r>
            <w:r>
              <w:rPr/>
              <w:t>aj</w:t>
            </w:r>
            <w:r>
              <w:rPr>
                <w:lang w:val="bs-Cyrl-BA"/>
              </w:rPr>
              <w:t xml:space="preserve"> </w:t>
            </w:r>
            <w:r>
              <w:rPr/>
              <w:t>u</w:t>
            </w:r>
            <w:r>
              <w:rPr>
                <w:lang w:val="bs-Cyrl-BA"/>
              </w:rPr>
              <w:t>č</w:t>
            </w:r>
            <w:r>
              <w:rPr/>
              <w:t>e</w:t>
            </w:r>
            <w:r>
              <w:rPr>
                <w:lang w:val="bs-Cyrl-BA"/>
              </w:rPr>
              <w:t>šć</w:t>
            </w:r>
            <w:r>
              <w:rPr/>
              <w:t>a</w:t>
            </w:r>
            <w:r>
              <w:rPr>
                <w:lang w:val="bs-Cyrl-BA"/>
              </w:rPr>
              <w:t xml:space="preserve"> </w:t>
            </w:r>
            <w:r>
              <w:rPr/>
              <w:t>u</w:t>
            </w:r>
            <w:r>
              <w:rPr>
                <w:lang w:val="bs-Cyrl-BA"/>
              </w:rPr>
              <w:t>č</w:t>
            </w:r>
            <w:r>
              <w:rPr/>
              <w:t>enika</w:t>
            </w:r>
            <w:r>
              <w:rPr>
                <w:lang w:val="bs-Cyrl-BA"/>
              </w:rPr>
              <w:t xml:space="preserve"> </w:t>
            </w:r>
            <w:r>
              <w:rPr/>
              <w:t>osnovnih</w:t>
            </w:r>
            <w:r>
              <w:rPr>
                <w:lang w:val="bs-Cyrl-BA"/>
              </w:rPr>
              <w:t xml:space="preserve"> </w:t>
            </w:r>
            <w:r>
              <w:rPr/>
              <w:t>muzi</w:t>
            </w:r>
            <w:r>
              <w:rPr>
                <w:lang w:val="bs-Cyrl-BA"/>
              </w:rPr>
              <w:t>č</w:t>
            </w:r>
            <w:r>
              <w:rPr/>
              <w:t>kih</w:t>
            </w:r>
            <w:r>
              <w:rPr>
                <w:lang w:val="bs-Cyrl-BA"/>
              </w:rPr>
              <w:t xml:space="preserve"> š</w:t>
            </w:r>
            <w:r>
              <w:rPr/>
              <w:t>kola</w:t>
            </w:r>
            <w:r>
              <w:rPr>
                <w:lang w:val="bs-Cyrl-BA"/>
              </w:rPr>
              <w:t xml:space="preserve"> </w:t>
            </w:r>
            <w:r>
              <w:rPr/>
              <w:t>u</w:t>
            </w:r>
            <w:r>
              <w:rPr>
                <w:lang w:val="bs-Cyrl-BA"/>
              </w:rPr>
              <w:t xml:space="preserve"> </w:t>
            </w:r>
            <w:r>
              <w:rPr/>
              <w:t>sklopu</w:t>
            </w:r>
            <w:r>
              <w:rPr>
                <w:lang w:val="bs-Cyrl-BA"/>
              </w:rPr>
              <w:t xml:space="preserve"> </w:t>
            </w:r>
            <w:r>
              <w:rPr/>
              <w:t>vokalno</w:t>
            </w:r>
            <w:r>
              <w:rPr>
                <w:lang w:val="bs-Cyrl-BA"/>
              </w:rPr>
              <w:t>-</w:t>
            </w:r>
            <w:r>
              <w:rPr/>
              <w:t>instrumentalnog</w:t>
            </w:r>
            <w:r>
              <w:rPr>
                <w:lang w:val="bs-Cyrl-BA"/>
              </w:rPr>
              <w:t xml:space="preserve"> </w:t>
            </w:r>
            <w:r>
              <w:rPr/>
              <w:t>segmenta</w:t>
            </w:r>
            <w:r>
              <w:rPr>
                <w:lang w:val="bs-Cyrl-BA"/>
              </w:rPr>
              <w:t xml:space="preserve"> </w:t>
            </w:r>
            <w:r>
              <w:rPr/>
              <w:t>nastave</w:t>
            </w:r>
            <w:r>
              <w:rPr>
                <w:lang w:val="bs-Cyrl-BA"/>
              </w:rPr>
              <w:t xml:space="preserve"> </w:t>
            </w:r>
            <w:r>
              <w:rPr/>
              <w:t>muzi</w:t>
            </w:r>
            <w:r>
              <w:rPr>
                <w:lang w:val="bs-Cyrl-BA"/>
              </w:rPr>
              <w:t>č</w:t>
            </w:r>
            <w:r>
              <w:rPr/>
              <w:t>ke</w:t>
            </w:r>
            <w:r>
              <w:rPr>
                <w:lang w:val="bs-Cyrl-BA"/>
              </w:rPr>
              <w:t xml:space="preserve"> </w:t>
            </w:r>
            <w:r>
              <w:rPr/>
              <w:t>kulture</w:t>
            </w:r>
            <w:r>
              <w:rPr>
                <w:lang w:val="bs-Cyrl-BA"/>
              </w:rPr>
              <w:t xml:space="preserve">. </w:t>
            </w:r>
            <w:r>
              <w:rPr/>
              <w:t>Harmonika</w:t>
            </w:r>
            <w:r>
              <w:rPr>
                <w:lang w:val="bs-Cyrl-BA"/>
              </w:rPr>
              <w:t xml:space="preserve"> </w:t>
            </w:r>
            <w:r>
              <w:rPr/>
              <w:t>u</w:t>
            </w:r>
            <w:r>
              <w:rPr>
                <w:lang w:val="bs-Cyrl-BA"/>
              </w:rPr>
              <w:t xml:space="preserve"> </w:t>
            </w:r>
            <w:r>
              <w:rPr/>
              <w:t xml:space="preserve">nastavi muzičke kulture.. </w:t>
            </w:r>
            <w:r>
              <w:rPr>
                <w:i/>
                <w:lang w:val="bs-Cyrl-BA"/>
              </w:rPr>
              <w:t>Нова школа</w:t>
            </w:r>
            <w:r>
              <w:rPr/>
              <w:t xml:space="preserve">, </w:t>
            </w:r>
            <w:r>
              <w:rPr>
                <w:i/>
              </w:rPr>
              <w:t>8</w:t>
            </w:r>
            <w:r>
              <w:rPr/>
              <w:t>,223-232</w:t>
            </w:r>
            <w:r>
              <w:rPr>
                <w:lang w:val="bs-Cyrl-BA"/>
              </w:rPr>
              <w:t>.</w:t>
            </w:r>
            <w:r>
              <w:rPr/>
              <w:t xml:space="preserve"> ISSN 18400922 UDK 37.</w:t>
            </w:r>
          </w:p>
          <w:p>
            <w:pPr>
              <w:pStyle w:val="Normal"/>
              <w:spacing w:before="0" w:after="240"/>
              <w:jc w:val="both"/>
              <w:rPr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У овом раду кандидат разматра формирање музичког укуса код човјека и то у периоду прве двије образовне триаде. На основу анкете коју је кандидат спровео међу студентима одсјека Разредне наставе Педагошког факултета у Бијељини, а који ће у будућности имати контакта са предходно наведеним узрастом дошао је до закључка да добар дио испитаника заправо и није упознат са класичном музиком и значајем њеног утицаја на формирање у употпуњивање једне личности. Поред тога посебно указује на чињеницу да поменута популација није у потпуности упозната са одређеним инструментима, посебно са хармоником, која је и била предмет разматрања, а Наставни план и програм није децидно предвидио сарадњу током наставног процеса у основним школама са ученицима који паралелно похађају музичку школу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Шкиљевић, Љ. (2016). Анализа заступљености народних пјесама у наставном плану и програму за основну школу у републици српској за предмет музичка култура</w:t>
            </w:r>
            <w:r>
              <w:rPr>
                <w:sz w:val="22"/>
                <w:szCs w:val="22"/>
                <w:lang w:val="bs-Cyrl-BA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bs-Cyrl-BA"/>
              </w:rPr>
              <w:t>Нова школ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ru-RU"/>
              </w:rPr>
              <w:t>(2)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153-164. </w:t>
            </w:r>
            <w:r>
              <w:rPr>
                <w:sz w:val="22"/>
                <w:szCs w:val="22"/>
              </w:rPr>
              <w:t>ISSN</w:t>
            </w:r>
            <w:r>
              <w:rPr>
                <w:sz w:val="22"/>
                <w:szCs w:val="22"/>
                <w:lang w:val="ru-RU"/>
              </w:rPr>
              <w:t xml:space="preserve"> 1840-0922 </w:t>
            </w:r>
            <w:r>
              <w:rPr>
                <w:sz w:val="22"/>
                <w:szCs w:val="22"/>
              </w:rPr>
              <w:t>UDK</w:t>
            </w:r>
            <w:r>
              <w:rPr>
                <w:sz w:val="22"/>
                <w:szCs w:val="22"/>
                <w:lang w:val="ru-RU"/>
              </w:rPr>
              <w:t xml:space="preserve"> 37 </w:t>
            </w:r>
            <w:r>
              <w:rPr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ru-RU"/>
              </w:rPr>
              <w:t xml:space="preserve"> 10.7251/</w:t>
            </w:r>
            <w:r>
              <w:rPr>
                <w:sz w:val="22"/>
                <w:szCs w:val="22"/>
              </w:rPr>
              <w:t>NSK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iCs/>
                <w:sz w:val="22"/>
                <w:szCs w:val="22"/>
                <w:lang w:val="bs-Cyrl-BA"/>
              </w:rPr>
            </w:pPr>
            <w:r>
              <w:rPr>
                <w:iCs/>
                <w:sz w:val="22"/>
                <w:szCs w:val="22"/>
                <w:lang w:val="bs-Cyrl-BA"/>
              </w:rPr>
              <w:t>Кандидат се</w:t>
            </w:r>
            <w:r>
              <w:rPr>
                <w:iCs/>
                <w:sz w:val="22"/>
                <w:szCs w:val="22"/>
                <w:lang w:val="ru-RU"/>
              </w:rPr>
              <w:t xml:space="preserve"> бави</w:t>
            </w:r>
            <w:r>
              <w:rPr>
                <w:iCs/>
                <w:sz w:val="22"/>
                <w:szCs w:val="22"/>
                <w:lang w:val="bs-Cyrl-BA"/>
              </w:rPr>
              <w:t xml:space="preserve"> интересантном</w:t>
            </w:r>
            <w:r>
              <w:rPr>
                <w:iCs/>
                <w:sz w:val="22"/>
                <w:szCs w:val="22"/>
                <w:lang w:val="ru-RU"/>
              </w:rPr>
              <w:t xml:space="preserve"> анализом Наставног плана и програма за основно образовање у Републици Српској за предмет Музичка култура. </w:t>
            </w:r>
            <w:r>
              <w:rPr>
                <w:iCs/>
                <w:sz w:val="22"/>
                <w:szCs w:val="22"/>
                <w:lang w:val="bs-Cyrl-BA"/>
              </w:rPr>
              <w:t>Предмет анализе је била фреквентност народних пјесама у Наставном плану и програму Републике Српске, али је један дио посвећен и анализи броја часова који су предвиђени за извођење наставе на овом предмету. Аутор указује на проблеме који се односе на недовољан број часова, неуједначеност компетентности наставног кадра, али и недовољно посвећивање пажње између осталог и народној музици који је, како аутор тврди, кључна за разумијевање како наше, тако и музике других народ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Шкиљевић, Љ. (2015). Прелазак са клавирске на дугметарску хармонику у оквиру академског нивоа образовања. У </w:t>
            </w:r>
            <w:r>
              <w:rPr>
                <w:i/>
                <w:sz w:val="22"/>
                <w:szCs w:val="22"/>
                <w:lang w:val="ru-RU"/>
              </w:rPr>
              <w:t>Зборнику радова са 1. Међународна научно-стручна конференција, ”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i/>
                <w:sz w:val="22"/>
                <w:szCs w:val="22"/>
              </w:rPr>
              <w:t>inistar</w:t>
            </w:r>
            <w:r>
              <w:rPr>
                <w:sz w:val="22"/>
                <w:szCs w:val="22"/>
                <w:lang w:val="bs-Cyrl-BA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(216-222). Источно Сарајево: Музичка академија. </w:t>
            </w:r>
            <w:r>
              <w:rPr>
                <w:sz w:val="22"/>
                <w:szCs w:val="22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 978-99955-634-6-2. </w:t>
            </w:r>
            <w:r>
              <w:rPr>
                <w:sz w:val="22"/>
                <w:szCs w:val="22"/>
              </w:rPr>
              <w:t>COBISS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  <w:lang w:val="ru-RU"/>
              </w:rPr>
              <w:t xml:space="preserve"> 5124632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У овом раду кандидат се бави једним од најактуелнијих питања протеклог вијека кад је у питању његов матични инструмент(хармоника). Наиме, указује на проблем преласка са клавирске на дугметарску хармонику и то у оквирима академског нивоа образовања. Анализира разлоге преласка, затим на одређене аспекте самог преласка, те разматра један од кључних методичких аспеката, тј. да ли је </w:t>
            </w:r>
            <w:r>
              <w:rPr>
                <w:rFonts w:eastAsia="TimesNewRomanPSMT;MS Mincho"/>
                <w:color w:val="00000A"/>
                <w:sz w:val="22"/>
                <w:szCs w:val="22"/>
                <w:lang w:val="ru-RU"/>
              </w:rPr>
              <w:t>да ли је могуће “пренијети” већ формиране извођачке навике са клавирске на дугметарску</w:t>
            </w:r>
            <w:r>
              <w:rPr>
                <w:rFonts w:eastAsia="TimesNewRomanPSMT;MS Mincho"/>
                <w:color w:val="00000A"/>
                <w:sz w:val="22"/>
                <w:szCs w:val="22"/>
                <w:lang w:val="bs-Cyrl-BA"/>
              </w:rPr>
              <w:t xml:space="preserve"> </w:t>
            </w:r>
            <w:r>
              <w:rPr>
                <w:rFonts w:eastAsia="TimesNewRomanPSMT;MS Mincho"/>
                <w:color w:val="00000A"/>
                <w:sz w:val="22"/>
                <w:szCs w:val="22"/>
                <w:lang w:val="ru-RU"/>
              </w:rPr>
              <w:t>хармонику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 xml:space="preserve">Шкиљевић, Љ. М. (2014). На трагу севдалинке-преглед периодике </w:t>
            </w: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вијека. </w:t>
            </w:r>
            <w:r>
              <w:rPr>
                <w:i/>
                <w:sz w:val="22"/>
                <w:szCs w:val="22"/>
                <w:lang w:val="ru-RU"/>
              </w:rPr>
              <w:t>ГОДИШЊАК Катедре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за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рпску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књижевност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а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јужнословенским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књижевностима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за</w:t>
            </w:r>
            <w:r>
              <w:rPr>
                <w:i/>
                <w:sz w:val="22"/>
                <w:szCs w:val="22"/>
                <w:lang w:val="bs-Cyrl-BA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школску 2013/201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годину</w:t>
            </w:r>
            <w:r>
              <w:rPr>
                <w:sz w:val="22"/>
                <w:szCs w:val="22"/>
                <w:lang w:val="ru-RU"/>
              </w:rPr>
              <w:t>, 257-271. УДК 050:821.163.4.09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Анализа периодике 19. вијека у овом раду била је од круцијалног значаја за овај рад и утврђивање чињенице да ли се пјесме, које биљежи перидика наведеног периода, могу и у којој мјери, повезати са пјесмама које данас знамо као севдалинке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 xml:space="preserve">Шкиљевић, Љ. М. (2014). Инструментална настава у склопу предмета вокално-инструментална настава на педагошким/учитељским факултетима. </w:t>
            </w:r>
            <w:r>
              <w:rPr>
                <w:i/>
                <w:sz w:val="22"/>
                <w:szCs w:val="22"/>
                <w:lang w:val="ru-RU"/>
              </w:rPr>
              <w:t xml:space="preserve">Методичка пракса – часопис за наставу и учење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(13), 413-424. </w:t>
            </w:r>
            <w:r>
              <w:rPr>
                <w:sz w:val="22"/>
                <w:szCs w:val="22"/>
              </w:rPr>
              <w:t>Y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SSN</w:t>
            </w:r>
            <w:r>
              <w:rPr>
                <w:sz w:val="22"/>
                <w:szCs w:val="22"/>
                <w:lang w:val="ru-RU"/>
              </w:rPr>
              <w:t xml:space="preserve"> 0354-9801 </w:t>
            </w:r>
            <w:r>
              <w:rPr>
                <w:sz w:val="22"/>
                <w:szCs w:val="22"/>
              </w:rPr>
              <w:t>UDK</w:t>
            </w:r>
            <w:r>
              <w:rPr>
                <w:sz w:val="22"/>
                <w:szCs w:val="22"/>
                <w:lang w:val="ru-RU"/>
              </w:rPr>
              <w:t xml:space="preserve"> 37.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Рад намијењен превасходно студентима педагошког факултета и бави се искључиво инструменталном наставом. Аутор указује на актуелни проблем недостатка литературе који би одвојио вокални од инструменталног сегмента и на тај начин знатно побољшао квалитет усвајања знања у овој области. Неуједначеност предзнања у области музичке културе са којом студенти долазе на прву годину педагошког факултета је нарочито изражена у оквиру ове популације и такође је један од актуелних проблема. Аутор је указао на могућност коришћења стручне литературе у једној мјери, предвиђене за професионално музичко образовање и то посебно кад је у питање самосталн рад студената, односно вјежбање на инструменту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мјетничка дјелатност послије посл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Концертна дјелатнос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10.11. 2017.г. Економски факултет Брчко – соло наступ у оквиру  Бизнис форума. А. Пиацола-Либертанго, Колумбо-Мурена-Равнодушност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8.10.2017.г. Хуманитарни концерт – Милошевац – соло наступ. </w:t>
            </w:r>
          </w:p>
          <w:p>
            <w:pPr>
              <w:pStyle w:val="ListParagraph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А. Пиацола-Либертанго, Колумбо-Мурена-Равнодушност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21.9.2017.г. Дан оштине Власеница – соло наступ - А. Пиацола-Либертанго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3.8.2017.г. Народна библиотека „Филип Вишњић“ – Наступ у ансамблу са Немањом Гаврићем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еђународна турнеја Музичке академије у Источном Сарајеву – Словенија, Аустрија.</w:t>
            </w:r>
          </w:p>
          <w:p>
            <w:pPr>
              <w:pStyle w:val="ListParagraph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7.4.2017.г. Беч конзерваторија - соло наступ(измјена програма, умјесто ансамбла) – В. Власов – Степс</w:t>
            </w:r>
          </w:p>
          <w:p>
            <w:pPr>
              <w:pStyle w:val="ListParagraph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6.4.2017.г. Љубљана – Наступ у ансаблу са Марком Стојановићем(дуо хармоника) – Б. Преч – Токата</w:t>
            </w:r>
          </w:p>
          <w:p>
            <w:pPr>
              <w:pStyle w:val="ListParagraph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4.4.2017.г. Марибор – Соло наступ – В. Власов – Степс</w:t>
            </w:r>
          </w:p>
          <w:p>
            <w:pPr>
              <w:pStyle w:val="ListParagraph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3.4.2017.г. Словенска Бистрица – Наступ у ансамблу са доц. мр Клаудијом Кркотић – А. Маркез – Лагримас миас</w:t>
            </w:r>
          </w:p>
          <w:p>
            <w:pPr>
              <w:pStyle w:val="ListParagraph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 14.3.2017.г. Хуманитарни концерт у организацији Педагошког факултета у Бијељини „Снежана ниси сама“. Соло наступ. Ј. Косма, арр. Љ. Шкиљевић - Јесење лишће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 28.12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s-Cyrl-BA"/>
              </w:rPr>
              <w:t xml:space="preserve">.г. Вече културе у Бијељина у организацији Правног факултета Универзитета у Источном Сарајеву – соло наступ, Ј. Косма, арр. Љ. Шкиљевић - Јесење лишће, Колумбо-Мурена-Равнодушност. </w:t>
            </w:r>
          </w:p>
          <w:p>
            <w:pPr>
              <w:pStyle w:val="ListParagraph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    14.12.2016. г. Академија – академији. Концерт наставника Музичке академија у Источном Сарајеву. Наступ у ансаблу са Марком Стојановићем(дуо хармоника) – Б. Преч – Токата</w:t>
            </w:r>
          </w:p>
          <w:p>
            <w:pPr>
              <w:pStyle w:val="ListParagraph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  Новембар Брчко Научни скуп – Наступ у ансамблу са Анђелом Ђерић(Хармоника и сопран)- А. Маркез – Лагримас миас; Как на етој на долинке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 3.12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s-Cyrl-BA"/>
              </w:rPr>
              <w:t>.г. Дан оружаних снага БиХ. Наступ са симфонијским оркестром као солиста. А. Пиацола – Либертанго.</w:t>
            </w:r>
          </w:p>
          <w:p>
            <w:pPr>
              <w:pStyle w:val="ListParagraph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bs-Cyrl-BA"/>
              </w:rPr>
              <w:t>- 6-9.10.2016. г. Агросим – Научни скуп у организацији Пољопривредног факултета Универзитета у Источном Сарајеву.   Наступ у ансамблу са доц. мр Клаудијом Кркотић – А. Маркез –    Лагримас миас, Народна пјесма „А што ћемо љубав крити“ обр. Ђ. Јованчић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 xml:space="preserve">-  26.9.2016.г. 41. </w:t>
            </w:r>
            <w:r>
              <w:rPr>
                <w:color w:val="333333"/>
                <w:sz w:val="22"/>
                <w:szCs w:val="22"/>
                <w:shd w:fill="FFFFFF" w:val="clear"/>
              </w:rPr>
              <w:t>Citta</w:t>
            </w:r>
            <w:r>
              <w:rPr>
                <w:color w:val="333333"/>
                <w:sz w:val="22"/>
                <w:szCs w:val="22"/>
                <w:shd w:fill="FFFFFF" w:val="clear"/>
                <w:lang w:val="bs-Cyrl-BA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di</w:t>
            </w:r>
            <w:r>
              <w:rPr>
                <w:color w:val="333333"/>
                <w:sz w:val="22"/>
                <w:szCs w:val="22"/>
                <w:shd w:fill="FFFFFF" w:val="clear"/>
                <w:lang w:val="bs-Cyrl-BA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Castelfidardo</w:t>
            </w:r>
            <w:r>
              <w:rPr>
                <w:color w:val="333333"/>
                <w:sz w:val="22"/>
                <w:szCs w:val="22"/>
                <w:shd w:fill="FFFFFF" w:val="clear"/>
                <w:lang w:val="bs-Cyrl-BA"/>
              </w:rPr>
              <w:t xml:space="preserve"> Italia – Међународно такмичење у категорији Камерни ансабли без старосног ограничења – освојено 3 мјесто у ансамблу са </w:t>
            </w:r>
            <w:r>
              <w:rPr>
                <w:sz w:val="22"/>
                <w:szCs w:val="22"/>
                <w:lang w:val="bs-Cyrl-BA"/>
              </w:rPr>
              <w:t>доц. мр Клаудијом Кркотић. Програм: барок. Ам. Маркез-Лагримас миас, Ђ. Јованчић „А што ћемо љубав крити“, Д. Косорић „Вокални циклус за сопран и хармонику“.</w:t>
            </w:r>
          </w:p>
          <w:p>
            <w:pPr>
              <w:pStyle w:val="ListParagraph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 xml:space="preserve">-   „Умјетничка кочија“ Републике Српске-Програм соло: Колумбо-Мурена-Индиференце, Галиано-Француски додир, ансамбли: са доц. мр Клаудијом Кркотић - А. Маркез – Лагримас миас, Ђ. Јованчић – обраде народних пјесама за сопран и хармонику, Как на етој на долинке; са доц. мр Мајом Ђого(клавир) – А. Пиацола-Либертанго, Молим Вас. </w:t>
            </w:r>
            <w:bookmarkStart w:id="0" w:name="_GoBack"/>
            <w:bookmarkEnd w:id="0"/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12.7.2016. Фоча-Културни центар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9.7.2016. Лукавица-Културни центар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8.7.2016. Пале-Културни центар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7.7.2016. Трново-Центар за културу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30.6.2016. Добој-Дом културе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23.6.2016. 20ч. Милићи – Дом културе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23.6.2016. 18ч. Власеница-Амфитеатар Пољупривредног факултета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20.6.2016. Зворник-Дом културе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26.5.2016-Угљевик-Центар за културу     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25.5.2016-Бијељина-Педагошки факултет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13.5.2016–Братунац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  25.6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s-Cyrl-BA"/>
              </w:rPr>
              <w:t>.г. Ликовна колонија проф. Миладина Лукића. Наступ у ансамблу са Весном Вујичић. Обраде народних пјесама „Не гони коња мори момиче“, „Касаба“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 15.6.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s-Cyrl-BA"/>
              </w:rPr>
              <w:t>.г. Акодреон арт 7. Такмичење за хармонику – Наступ са симфонијским оркестром као солиста. А. Пиацола – Либертанго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11.6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s-Cyrl-BA"/>
              </w:rPr>
              <w:t>.г. Промоција диплома Музичке академије у Источном Сарајеву. Наступ у ансамблу. „Прелетеше птице ластавице“ обрада. Доц. мр Дражан Косорић – Премијера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 14.4.2016.г. Изложба слика Зорана Сувајца Зографа. Наступ у ансамблу – Асим Сарван, Весна и Огњен Вујичић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 5.1.2016.г. Народно позориште Сарајево – Божићни концерт – Наступ у ансамблу са проф. мр Данијела Газдић –Кљаић(хармоника), доц. мр Мајом Ђого(клавир). А. Пиацола – Либертанго.</w:t>
            </w:r>
          </w:p>
          <w:p>
            <w:pPr>
              <w:pStyle w:val="ListParagraph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   29.12.2015.г. Правне бесједе у организацији Правног факултета Универзитета у Источном Сарајеву. Наступ соло и у ансамблу са Весном и Огњеном Вујичић. Колумбо-Мурена-Равнодушност.; обраде домаћих и руских пјесама.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21.12.2015.г. Концертна турнеја музичке академије „Музичка академија универзитетским градовима“ – Пале, Културни центар – наступ са ансамблом у саставу: проф. мр Данијела Газдић Кљајић(хармоника), доц. мр Маја Ђого(клавир), ЂорђеМанојловић (Удараљке), Стефан Митровић(удараљке)</w:t>
            </w:r>
          </w:p>
          <w:p>
            <w:pPr>
              <w:pStyle w:val="ListParagraph"/>
              <w:ind w:left="720" w:hanging="360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- 17.12.2015.г. Концертна турнеја музичке академије „Музичка академија универзитетским градовима“ –Зворник, Дом омладине. Соло наступ. Колумбо-Мурена-Равнодушност. 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10.12.2015.г. Концертна турнеја музичке академије „Музичка академија универзитетским градовима“ – Бијељина, Центар за културу – наступ са ансамблом у саставу: проф. мр Данијела Газдић Кљајић(хармоника), доц. мр Маја Ђого(клавир), Ђорђе Манојловић (Удараљке), Стефан Митровић(удараљке)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 9.12.2015. г. Фестивал монодраме - проф. мр Данијела Газдић Кљајић(хармоника), доц. мр Маја Ђого(клавир), Ђорђе Манојловић (Удараљке), Стефан Митровић(удараљке)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 xml:space="preserve">- 4.12.2015.г. Концертна турнеја музичке академије „Музичка академија универзитетским градовима“ –Добој, </w:t>
            </w:r>
            <w:r>
              <w:rPr>
                <w:sz w:val="22"/>
                <w:szCs w:val="22"/>
                <w:shd w:fill="FFFFFF" w:val="clear"/>
                <w:lang w:val="ru-RU"/>
              </w:rPr>
              <w:t>Центар за културу и образовање</w:t>
            </w:r>
            <w:r>
              <w:rPr>
                <w:sz w:val="22"/>
                <w:szCs w:val="22"/>
                <w:lang w:val="bs-Cyrl-BA"/>
              </w:rPr>
              <w:t>. Соло наступ. Колумбо-Мурена-Равнодушност.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 xml:space="preserve">-  1.12.2015. г. </w:t>
            </w:r>
            <w:r>
              <w:rPr>
                <w:color w:val="1D2129"/>
                <w:sz w:val="22"/>
                <w:szCs w:val="22"/>
                <w:shd w:fill="FFFFFF" w:val="clear"/>
                <w:lang w:val="ru-RU"/>
              </w:rPr>
              <w:t>"Руско</w:t>
            </w:r>
            <w:r>
              <w:rPr>
                <w:color w:val="1D2129"/>
                <w:sz w:val="22"/>
                <w:szCs w:val="22"/>
                <w:shd w:fill="FFFFFF" w:val="clear"/>
                <w:lang w:val="bs-Cyrl-BA"/>
              </w:rPr>
              <w:t xml:space="preserve"> </w:t>
            </w:r>
            <w:r>
              <w:rPr>
                <w:color w:val="1D2129"/>
                <w:sz w:val="22"/>
                <w:szCs w:val="22"/>
                <w:shd w:fill="FFFFFF" w:val="clear"/>
                <w:lang w:val="ru-RU"/>
              </w:rPr>
              <w:t>поетско-музичко</w:t>
            </w:r>
            <w:r>
              <w:rPr>
                <w:color w:val="1D2129"/>
                <w:sz w:val="22"/>
                <w:szCs w:val="22"/>
                <w:shd w:fill="FFFFFF" w:val="clear"/>
                <w:lang w:val="bs-Cyrl-BA"/>
              </w:rPr>
              <w:t xml:space="preserve"> </w:t>
            </w:r>
            <w:r>
              <w:rPr>
                <w:color w:val="1D2129"/>
                <w:sz w:val="22"/>
                <w:szCs w:val="22"/>
                <w:shd w:fill="FFFFFF" w:val="clear"/>
                <w:lang w:val="ru-RU"/>
              </w:rPr>
              <w:t>вече"</w:t>
            </w:r>
            <w:r>
              <w:rPr>
                <w:color w:val="1D2129"/>
                <w:sz w:val="22"/>
                <w:szCs w:val="22"/>
                <w:shd w:fill="FFFFFF" w:val="clear"/>
                <w:lang w:val="bs-Cyrl-BA"/>
              </w:rPr>
              <w:t xml:space="preserve">. Галерија Центра за културу, Бијељина. </w:t>
            </w:r>
            <w:r>
              <w:rPr>
                <w:sz w:val="22"/>
                <w:szCs w:val="22"/>
                <w:lang w:val="bs-Cyrl-BA"/>
              </w:rPr>
              <w:t>Наступ у ансамблу са Весном и Огњеном Вујичић. Обраде руских пјесама.</w:t>
            </w:r>
          </w:p>
          <w:p>
            <w:pPr>
              <w:pStyle w:val="ListParagraph"/>
              <w:ind w:left="720" w:hanging="360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>- 26.11.2015. г. Концертна турнеја музичке академије „Музичка академија универзитетским градовима“ – Бијељина, Центар за културу – наступ са ансамблом у саставу: проф. мр Данијела Газдић Кљајић(хармоника), доц. мр Маја Ђого(клавир), Ђорђе Манојловић(Удараљке), Стефан Митровић(удараљке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еограду, Филолошки факултет, Докторске студ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ru-RU"/>
              </w:rPr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>
                <w:lang w:val="ru-RU"/>
              </w:rPr>
              <w:t>, предме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lang w:val="ru-RU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еограду, Филолошки факултет, Докторске студ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едагошки факултет Бијељина – Вокално-инструментална настава, Оркестар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узичка академија – Читање с лист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лозофски факултет Пале – Методика наставе музичке културе, Методика развоја ритма, спорта и музик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ђународна концертна турнеја Музичке академије – солиста на хармоници, члан ансамбал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41. Међународно такмичење </w:t>
            </w:r>
            <w:r>
              <w:rPr/>
              <w:t>Cita</w:t>
            </w:r>
            <w:r>
              <w:rPr>
                <w:lang w:val="sr-RS"/>
              </w:rPr>
              <w:t xml:space="preserve"> </w:t>
            </w:r>
            <w:r>
              <w:rPr/>
              <w:t>di</w:t>
            </w:r>
            <w:r>
              <w:rPr>
                <w:lang w:val="sr-RS"/>
              </w:rPr>
              <w:t xml:space="preserve"> </w:t>
            </w:r>
            <w:r>
              <w:rPr/>
              <w:t>Castellfidardo</w:t>
            </w:r>
            <w:r>
              <w:rPr>
                <w:b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16. г. 3 мјесто у категорији камерних ансамбала без старосног ограничења као члан дуа „Корали“ – хармоника и вокал, са доц. мр Клаудијом Кркотић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јек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„</w:t>
            </w:r>
            <w:r>
              <w:rPr>
                <w:sz w:val="22"/>
                <w:szCs w:val="22"/>
                <w:lang w:val="sr-RS"/>
              </w:rPr>
              <w:t>Умјетничка кочија Републике Српске“ – концертна турнеја по градовима Републике Српске. Солиста на хармоници и члан ансамбал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bs-Cyrl-BA"/>
              </w:rPr>
              <w:t>Концертна турнеја музичке академије „Музичка академија универзитетским градовима“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Члан жириј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- 2017. г. Акордеон арт – Међународно такмичење за хармонику – Музичка академија Источно   Сарај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- 2017. г. Угљевик/Бијељина-Међународно такмичење за хармонику “Дани хармонике”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2016. г. Акордеон арт – Међународно такмичење за хармонику – Музичка академија Источно Сарајево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2016. г.Угљевик/Бијељина-Међународно такмичење за хармонику “Дани хармонике”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2015. г. Угљевик/Бијељина-Међународно такмичење за хармонику “Дани хармонике”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2010. г. Угљевик/Бијељина-Међународно такмичење за хармонику “Дани хармонике”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рганизациони одбор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2017. г. Акордеон арт – Међународно такмичење за хармонику – Музичка академија Источно   Сараје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гљевик/Бијељина-Међународно такмичење за хармонику “Дани хармонике”. 2009, 2016, 201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ешћа на научним скуповим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lang w:val="bs-Cyrl-BA"/>
              </w:rPr>
              <w:t xml:space="preserve">- </w:t>
            </w:r>
            <w:r>
              <w:rPr>
                <w:sz w:val="22"/>
                <w:szCs w:val="22"/>
                <w:lang w:val="bs-Cyrl-BA"/>
              </w:rPr>
              <w:t xml:space="preserve">2017. године. </w:t>
            </w:r>
            <w:r>
              <w:rPr>
                <w:sz w:val="22"/>
                <w:szCs w:val="22"/>
                <w:lang w:val="ru-RU"/>
              </w:rPr>
              <w:t>НАУКА И НАСТАВА ДАНАС</w:t>
            </w:r>
            <w:r>
              <w:rPr>
                <w:sz w:val="22"/>
                <w:szCs w:val="22"/>
                <w:lang w:val="bs-Cyrl-BA"/>
              </w:rPr>
              <w:t>„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научн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уп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ђународн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шћем – Педагошк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јељина 2014. године. Тема</w:t>
            </w:r>
            <w:r>
              <w:rPr>
                <w:sz w:val="22"/>
                <w:szCs w:val="22"/>
                <w:lang w:val="bs-Cyrl-BA"/>
              </w:rPr>
              <w:t>: НЕПРАВИЛНА ПОСТАВКА ЗА ИНСТРУМЕНТОМ КАО УЗРОК ПОЈАВЕ ДЕФОРМИТЕТА КОД ИЗВОЂАЧ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 xml:space="preserve">- 2017. године. </w:t>
            </w:r>
            <w:r>
              <w:rPr>
                <w:sz w:val="22"/>
                <w:szCs w:val="22"/>
                <w:lang w:val="ru-RU"/>
              </w:rPr>
              <w:t>НАУКА И НАСТАВА ДАНАС</w:t>
            </w:r>
            <w:r>
              <w:rPr>
                <w:sz w:val="22"/>
                <w:szCs w:val="22"/>
                <w:lang w:val="bs-Cyrl-BA"/>
              </w:rPr>
              <w:t>„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научн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уп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ђународн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шћем – Педагошк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јељина 2014. године. Тема</w:t>
            </w:r>
            <w:r>
              <w:rPr>
                <w:sz w:val="22"/>
                <w:szCs w:val="22"/>
                <w:lang w:val="bs-Cyrl-BA"/>
              </w:rPr>
              <w:t>: УПОТРЕБА ОРФОВОГ ИНСТРУМЕНТАРИЈА У НАСТАВИ МУЗИЧКЕ КУЛТУ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Cyrl-BA"/>
              </w:rPr>
              <w:t xml:space="preserve">-2017. 15-16- </w:t>
            </w:r>
            <w:r>
              <w:rPr>
                <w:sz w:val="22"/>
                <w:szCs w:val="22"/>
              </w:rPr>
              <w:t>SEPTEMB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rain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esearcher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ario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kills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roject management, ethics, intercultural, communication, entrepreneurship. University of East Sarajev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s-Cyrl-BA"/>
              </w:rPr>
              <w:t>- 2016. године. НАУЧНО ТЕХНОЛОШКЕ И ДРУШТВЕНЕ ПРОМЈЕНЕ И ЊИХОВ УТИЦАЈ МА СИСТЕМ ОБРАЗОВАЊА И ВАСТПИТАЊА„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научн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уп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ђународн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шћем – Педагошк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јељина 2014. године. Тема</w:t>
            </w:r>
            <w:r>
              <w:rPr>
                <w:sz w:val="22"/>
                <w:szCs w:val="22"/>
                <w:lang w:val="bs-Cyrl-BA"/>
              </w:rPr>
              <w:t>: Такмичења у оквиру музичке групе предмета на педагошким факултети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2015. године. Трећа интернационална и индердиспциплинарна конференција младих научника у социјалним и хуманистичким наукама – Контексти. </w:t>
            </w:r>
            <w:r>
              <w:rPr>
                <w:sz w:val="22"/>
                <w:szCs w:val="22"/>
              </w:rPr>
              <w:t>Тема: Вино пије Дојчин Петар – живот пјесме кроз вијеко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5. г. “</w:t>
            </w:r>
            <w:r>
              <w:rPr>
                <w:sz w:val="22"/>
                <w:szCs w:val="22"/>
                <w:lang w:val="bs-Cyrl-BA"/>
              </w:rPr>
              <w:t>Наука и наставна пракса</w:t>
            </w:r>
            <w:r>
              <w:rPr>
                <w:sz w:val="22"/>
                <w:szCs w:val="22"/>
              </w:rPr>
              <w:t>” VI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</w:rPr>
              <w:t>научн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</w:rPr>
              <w:t>скуп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</w:rPr>
              <w:t>међународн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</w:rPr>
              <w:t>учешћем – Педагошк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</w:rPr>
              <w:t>факултет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</w:rPr>
              <w:t xml:space="preserve">Бијељина 2015. године. </w:t>
            </w:r>
            <w:r>
              <w:rPr>
                <w:sz w:val="22"/>
                <w:szCs w:val="22"/>
                <w:lang w:val="ru-RU"/>
              </w:rPr>
              <w:t xml:space="preserve">Тема: </w:t>
            </w:r>
            <w:r>
              <w:rPr>
                <w:sz w:val="22"/>
                <w:szCs w:val="22"/>
                <w:lang w:val="bs-Cyrl-BA"/>
              </w:rPr>
              <w:t>Специфика усвајања музичке писменост студената педагошког факултета у Бијељи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2015. </w:t>
            </w:r>
            <w:r>
              <w:rPr>
                <w:sz w:val="22"/>
                <w:szCs w:val="22"/>
                <w:lang w:val="bs-Cyrl-BA"/>
              </w:rPr>
              <w:t>године</w:t>
            </w:r>
            <w:r>
              <w:rPr>
                <w:sz w:val="22"/>
                <w:szCs w:val="22"/>
                <w:lang w:val="ru-RU"/>
              </w:rPr>
              <w:t>. 14. Хорск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естивал “Мајск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зичк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ечаности”. Веч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већено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пск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мпозиторима: </w:t>
            </w:r>
            <w:r>
              <w:rPr>
                <w:sz w:val="22"/>
                <w:szCs w:val="22"/>
                <w:lang w:val="bs-Cyrl-BA"/>
              </w:rPr>
              <w:t xml:space="preserve">Одржао семинар на тему: </w:t>
            </w:r>
            <w:r>
              <w:rPr>
                <w:sz w:val="22"/>
                <w:szCs w:val="22"/>
                <w:lang w:val="ru-RU"/>
              </w:rPr>
              <w:t>150 годин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мрт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в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пск</w:t>
            </w:r>
            <w:r>
              <w:rPr>
                <w:sz w:val="22"/>
                <w:szCs w:val="22"/>
                <w:lang w:val="bs-Cyrl-BA"/>
              </w:rPr>
              <w:t>о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позитор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рнелиј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нковића и 115 годин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</w:t>
            </w:r>
            <w:r>
              <w:rPr>
                <w:sz w:val="22"/>
                <w:szCs w:val="22"/>
                <w:lang w:val="bs-Cyrl-BA"/>
              </w:rPr>
              <w:t>ђ</w:t>
            </w:r>
            <w:r>
              <w:rPr>
                <w:sz w:val="22"/>
                <w:szCs w:val="22"/>
                <w:lang w:val="ru-RU"/>
              </w:rPr>
              <w:t>ењ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к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јчевића. Учешћ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ферат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2014. године. Други међународни интердисциплинарни скуп младих научника друштвених и хуманистичких наука Контексти. 4. децембар 2014. године. Филозофски факултет Нови Сад. Тема: Хармоника-музички идентитет севдалинке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- 2014. године. 1. Међународн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учн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учн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ференција М-</w:t>
            </w:r>
            <w:r>
              <w:rPr>
                <w:sz w:val="22"/>
                <w:szCs w:val="22"/>
              </w:rPr>
              <w:t>INISTAR</w:t>
            </w:r>
            <w:r>
              <w:rPr>
                <w:sz w:val="22"/>
                <w:szCs w:val="22"/>
                <w:lang w:val="ru-RU"/>
              </w:rPr>
              <w:t>. 21-22. новембра 2104. године. Музичк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адемиј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чно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рајево. Тема:  Прелазак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вирск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угметарску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рмонику у оквирим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адемск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ња.</w:t>
            </w:r>
            <w:r>
              <w:rPr>
                <w:sz w:val="22"/>
                <w:szCs w:val="22"/>
                <w:lang w:val="bs-Cyrl-BA"/>
              </w:rPr>
              <w:t xml:space="preserve"> Објављен р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2014. г. “Стандарди и критеријум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валитетн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њ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удућности”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научн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уп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ђународн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шћем – Педагошк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јељина 2014. године. Тема: Прв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срет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струменто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енат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шк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а у Бијељини – предиспозиције, фактори и особе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2013.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. Начн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куп у организациј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шк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а у Бијељини - “Мјесто и улог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тавничких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о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силац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њ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тавничк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дра у складу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вропск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ндардима”. Тема: Оспособљавањ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тавн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др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шког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култета у Бијељини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вођењ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тав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кеста у основним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ама у току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ве</w:t>
            </w:r>
            <w:r>
              <w:rPr>
                <w:sz w:val="22"/>
                <w:szCs w:val="22"/>
                <w:lang w:val="bs-Cyrl-B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ија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ru-RU"/>
              </w:rPr>
              <w:t>- 2012. г. Научни скуп у организацији Педагошког факултета у Бијељини - Савремена школа - изазови и дилеме - Тема: Примјена музикалне терапије у сфери образовања. Објављен рад</w:t>
            </w:r>
            <w:r>
              <w:rPr>
                <w:sz w:val="22"/>
                <w:szCs w:val="22"/>
                <w:lang w:val="bs-Cyrl-BA"/>
              </w:rPr>
              <w:t>- 2011. г. Шести интернационални интердисциплинарни симпозијум - Сусрети култура - Филозофски факултет - Нови Сад. Тема: Мјесто хармонике у култури појединих европских нар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- 2011. г. Научни скуп у организацији Педагошког факултета у Бијељини - Развој и јачање компетенција у образовању - приоритет за бржи друштвени напредак. Тема: Развој и јачање компетенција у сфери музичког образовања. Објављен 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bs-Cyrl-BA"/>
              </w:rPr>
              <w:t>- 2010. г. Научни скуп у организацији Педагошког факултета у Бијељини - Савремена школа стање и перспективе - Тема: Значај учешћа ученика основних музичких школа у вокално-инструменталном сегменту наставе музичке културе. Хармоника у настави музичке културе. Објављен рад</w:t>
            </w:r>
          </w:p>
        </w:tc>
      </w:tr>
    </w:tbl>
    <w:p>
      <w:pPr>
        <w:pStyle w:val="Normal"/>
        <w:spacing w:before="360" w:after="240"/>
        <w:rPr>
          <w:lang w:val="ru-RU"/>
        </w:rPr>
      </w:pPr>
      <w:r>
        <w:rPr>
          <w:lang w:val="ru-RU"/>
        </w:rPr>
        <w:t>Други кандидат и сваки наредни ако их има (све поновљено као за првог кандидата)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ru-RU"/>
              </w:rPr>
              <w:t xml:space="preserve">У складу са чланом 4а. Правилника о поступку и условима избора академског особља Универзитета у Источном Сарајеву, интервју са кандидатом који испуњава постављене услове конкурса за избор доцента др </w:t>
            </w:r>
            <w:r>
              <w:rPr>
                <w:lang w:val="bs-Cyrl-BA"/>
              </w:rPr>
              <w:t xml:space="preserve">Љубом Шкиљевићем </w:t>
            </w:r>
            <w:r>
              <w:rPr>
                <w:lang w:val="ru-RU"/>
              </w:rPr>
              <w:t xml:space="preserve"> Комисија је обавила дана</w:t>
            </w:r>
            <w:r>
              <w:rPr>
                <w:lang w:val="bs-Cyrl-BA"/>
              </w:rPr>
              <w:t xml:space="preserve"> 27</w:t>
            </w:r>
            <w:r>
              <w:rPr>
                <w:lang w:val="ru-RU"/>
              </w:rPr>
              <w:t xml:space="preserve">. </w:t>
            </w:r>
            <w:r>
              <w:rPr>
                <w:lang w:val="bs-Cyrl-BA"/>
              </w:rPr>
              <w:t>01</w:t>
            </w:r>
            <w:r>
              <w:rPr>
                <w:lang w:val="ru-RU"/>
              </w:rPr>
              <w:t>.201</w:t>
            </w:r>
            <w:r>
              <w:rPr>
                <w:lang w:val="bs-Cyrl-BA"/>
              </w:rPr>
              <w:t>8</w:t>
            </w:r>
            <w:r>
              <w:rPr>
                <w:lang w:val="ru-RU"/>
              </w:rPr>
              <w:t>.године, у просторијама Педагошког факултета у Бијељини.</w:t>
            </w:r>
            <w:r>
              <w:rPr>
                <w:lang w:val="bs-Cyrl-BA"/>
              </w:rPr>
              <w:t xml:space="preserve"> </w:t>
            </w:r>
            <w:r>
              <w:rPr>
                <w:lang w:val="ru-RU"/>
              </w:rPr>
              <w:t xml:space="preserve">Кандидат </w:t>
            </w:r>
            <w:r>
              <w:rPr/>
              <w:t>je</w:t>
            </w:r>
            <w:r>
              <w:rPr>
                <w:lang w:val="ru-RU"/>
              </w:rPr>
              <w:t xml:space="preserve"> показао јасну опредељеност и спремност за наставак своје научне и стручне каријере. Комисија је констатовала да кандидат пос</w:t>
            </w:r>
            <w:r>
              <w:rPr>
                <w:lang w:val="bs-Cyrl-BA"/>
              </w:rPr>
              <w:t>ј</w:t>
            </w:r>
            <w:r>
              <w:rPr>
                <w:lang w:val="ru-RU"/>
              </w:rPr>
              <w:t>едује све вр</w:t>
            </w:r>
            <w:r>
              <w:rPr>
                <w:lang w:val="bs-Cyrl-BA"/>
              </w:rPr>
              <w:t>иј</w:t>
            </w:r>
            <w:r>
              <w:rPr>
                <w:lang w:val="ru-RU"/>
              </w:rPr>
              <w:t>едности и квалитете неопходне за даљи наставни и научно-истраживачки рад и напредовањ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ru-RU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  <w:lang w:val="ru-RU"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  <w:lang w:val="ru-RU"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  <w:lang w:val="ru-RU"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  <w:p>
            <w:pPr>
              <w:pStyle w:val="Normal"/>
              <w:jc w:val="both"/>
              <w:rPr/>
            </w:pPr>
            <w:r>
              <w:rPr>
                <w:lang w:val="bs-Cyrl-BA"/>
              </w:rPr>
              <w:t xml:space="preserve">Како је кандидат др Љубо Шкиљевић запослен на Универзитету у Источном Сарајеву- Педагошки факултет Бијељина од 2009. г., те је у том периоду изводио наставу на предметима из уже умјетничке области за коју је расписан Конкурс није било потребе за држањем огледног предавања које је предвиђено Конкурсом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20"/>
        <w:gridCol w:w="3797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ru-RU"/>
              </w:rPr>
              <w:t>Навести списак минимално прописаних усл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Има завршен други циклус студиј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/>
              <w:t>испуња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андидат др Љубо Шкиљевић је завршио основне и магистарске студије на Музичкој академији „А. В. Нежданова“ у Одеси, Украјина, 2005.г.. Током рада на Универзитету у Источном Сарајеву, Педагошки факултет Бијељина, докторирао је на Филолошком факултету Универзитета у Београду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има јавно представљене облике умјетничког стваралаш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пуња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нтинуирано се бави концертном дјелатношћу као солиста, члана разних ансамбала, наступајући у земљи и иностранству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Показане резултате у наставном ра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испуњав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Увидом у стручну биографију кандидата </w:t>
            </w:r>
            <w:r>
              <w:rPr>
                <w:lang w:val="sr-RS"/>
              </w:rPr>
              <w:t>др Љубе Шкиљевића евидентно је да је и прије запошљавања на Универзитету у Источном Сарајеву постизао високе резултате са ученицима који су се манифестовали освајањем награда на такмичењима, за што је и награђен Признањем од ЈУ Основна музичка школа Тузла 2007. Г. Кандидат од 2009.г. изводи вјежбе  на Педагошком факултету и укључен је у различите наставне и вананаставне научно/умјетничке активности од који је једна анимирање студента за бављење музиком и јавно наступање у оквиру различитих манифестација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видом у поднесену конкурсну документацију и анализом референци кандидата др Љубе Шкиљевића, комисија утврђује да кандидат </w:t>
            </w:r>
            <w:r>
              <w:rPr>
                <w:lang w:val="ru-RU"/>
              </w:rPr>
              <w:t xml:space="preserve">испуњава опште и посебне услове предвиђене Законом о раду, Законом о високом образовању и Правилником о поступку и условима избора академског особља Универзитета у Источном Сарајеву за избор у академско звање доцента на Педагошком факултету </w:t>
            </w:r>
            <w:r>
              <w:rPr>
                <w:lang w:val="bs-Cyrl-BA"/>
              </w:rPr>
              <w:t xml:space="preserve">у </w:t>
            </w:r>
            <w:r>
              <w:rPr>
                <w:lang w:val="ru-RU"/>
              </w:rPr>
              <w:t>Бијељин</w:t>
            </w:r>
            <w:r>
              <w:rPr>
                <w:lang w:val="bs-Cyrl-BA"/>
              </w:rPr>
              <w:t>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гледавајући свестрану умјетничку личност, успјешан професионални рад др Љуб</w:t>
            </w:r>
            <w:r>
              <w:rPr/>
              <w:t>e</w:t>
            </w:r>
            <w:r>
              <w:rPr>
                <w:lang w:val="sr-RS"/>
              </w:rPr>
              <w:t xml:space="preserve"> Шкиљевића, као и остварене научне, педагошке и умјетничке резултате у претходном изборном периоду, комисија са задовољством и једногласно предлаже </w:t>
            </w:r>
            <w:r>
              <w:rPr>
                <w:lang w:val="ru-RU"/>
              </w:rPr>
              <w:t>Научно-наставном в</w:t>
            </w:r>
            <w:r>
              <w:rPr>
                <w:lang w:val="bs-Cyrl-BA"/>
              </w:rPr>
              <w:t>иј</w:t>
            </w:r>
            <w:r>
              <w:rPr>
                <w:lang w:val="ru-RU"/>
              </w:rPr>
              <w:t xml:space="preserve">ећу Педагошког факултета Универзитета у Источном Сарајеву и Сенату Универзитета у Источном Сарајеву </w:t>
            </w:r>
            <w:r>
              <w:rPr>
                <w:lang w:val="sr-RS"/>
              </w:rPr>
              <w:t xml:space="preserve">да се др Љубо Шкиљевић изабере у академско звање </w:t>
            </w:r>
            <w:r>
              <w:rPr>
                <w:b/>
                <w:lang w:val="sr-RS"/>
              </w:rPr>
              <w:t>доцента</w:t>
            </w:r>
            <w:r>
              <w:rPr>
                <w:lang w:val="sr-RS"/>
              </w:rPr>
              <w:t xml:space="preserve"> за ужу умјетничку област: Умјетност (стваралаштво-сви облици стваралаштва) на Педагошком факултету у Бијељи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/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</w:tabs>
        <w:jc w:val="right"/>
        <w:rPr>
          <w:lang w:val="sr-CS"/>
        </w:rPr>
      </w:pPr>
      <w:r>
        <w:rPr>
          <w:lang w:val="sr-CS"/>
        </w:rPr>
        <w:t>______________________________________, предсједник</w:t>
      </w:r>
    </w:p>
    <w:p>
      <w:pPr>
        <w:pStyle w:val="Normal"/>
        <w:tabs>
          <w:tab w:val="clear" w:pos="720"/>
          <w:tab w:val="left" w:pos="2430" w:leader="none"/>
        </w:tabs>
        <w:ind w:left="25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right"/>
        <w:rPr>
          <w:lang w:val="sr-CS"/>
        </w:rPr>
      </w:pPr>
      <w:r>
        <w:rPr>
          <w:lang w:val="sr-CS"/>
        </w:rPr>
        <w:t>____________________________________________, члан</w:t>
      </w:r>
    </w:p>
    <w:p>
      <w:pPr>
        <w:pStyle w:val="Normal"/>
        <w:ind w:left="25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center"/>
        <w:rPr/>
      </w:pPr>
      <w:r>
        <w:rPr>
          <w:lang w:val="sr-CS"/>
        </w:rPr>
        <w:t xml:space="preserve">       </w:t>
      </w:r>
      <w:r>
        <w:rPr>
          <w:lang w:val="sr-CS"/>
        </w:rPr>
        <w:t>3. ____________________________________________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center"/>
        <w:rPr/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1015927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76308128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Навести кратак приказ радова и </w:t>
      </w:r>
      <w:r>
        <w:rPr>
          <w:lang w:val="ru-RU"/>
        </w:rPr>
        <w:t>књиг</w:t>
      </w:r>
      <w:r>
        <w:rPr>
          <w:lang w:val="sr-RS"/>
        </w:rPr>
        <w:t>а</w:t>
      </w:r>
      <w:r>
        <w:rPr>
          <w:lang w:val="ru-RU"/>
        </w:rPr>
        <w:t xml:space="preserve"> (научн</w:t>
      </w:r>
      <w:r>
        <w:rPr>
          <w:lang w:val="sr-RS"/>
        </w:rPr>
        <w:t>их</w:t>
      </w:r>
      <w:r>
        <w:rPr>
          <w:lang w:val="ru-RU"/>
        </w:rPr>
        <w:t xml:space="preserve"> књиг</w:t>
      </w:r>
      <w:r>
        <w:rPr>
          <w:lang w:val="sr-RS"/>
        </w:rPr>
        <w:t>а</w:t>
      </w:r>
      <w:r>
        <w:rPr>
          <w:lang w:val="ru-RU"/>
        </w:rPr>
        <w:t>, монографиј</w:t>
      </w:r>
      <w:r>
        <w:rPr>
          <w:lang w:val="sr-RS"/>
        </w:rPr>
        <w:t>а</w:t>
      </w:r>
      <w:r>
        <w:rPr>
          <w:lang w:val="ru-RU"/>
        </w:rPr>
        <w:t xml:space="preserve"> или универзитетски</w:t>
      </w:r>
      <w:r>
        <w:rPr>
          <w:lang w:val="sr-RS"/>
        </w:rPr>
        <w:t>х</w:t>
      </w:r>
      <w:r>
        <w:rPr>
          <w:lang w:val="ru-RU"/>
        </w:rPr>
        <w:t xml:space="preserve"> уџбеник</w:t>
      </w:r>
      <w:r>
        <w:rPr>
          <w:lang w:val="sr-RS"/>
        </w:rPr>
        <w:t>а</w:t>
      </w:r>
      <w:r>
        <w:rPr>
          <w:lang w:val="ru-RU"/>
        </w:rPr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>
          <w:lang w:val="ru-RU"/>
        </w:rPr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ru-RU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90278688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5:00Z</dcterms:created>
  <dc:creator>korisnik</dc:creator>
  <dc:description/>
  <cp:keywords/>
  <dc:language>en-US</dc:language>
  <cp:lastModifiedBy>ljubo</cp:lastModifiedBy>
  <cp:lastPrinted>2018-02-01T13:42:00Z</cp:lastPrinted>
  <dcterms:modified xsi:type="dcterms:W3CDTF">2018-02-01T17:52:00Z</dcterms:modified>
  <cp:revision>7</cp:revision>
  <dc:subject/>
  <dc:title>Недо, молим Вас овај садржај дајте проректору Љубоји да напише и пошање ми факсом</dc:title>
</cp:coreProperties>
</file>