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sr-Latn-CS" w:eastAsia="en-US"/>
        </w:rPr>
        <w:object w:dxaOrig="109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pt;width:54.8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1359670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TEACHER’S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BIJELJINA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Семберских ратара бб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ијељина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т</w:t>
      </w:r>
      <w:r>
        <w:rPr>
          <w:rFonts w:cs="Times New Roman" w:ascii="Times New Roman" w:hAnsi="Times New Roman"/>
          <w:b/>
          <w:sz w:val="20"/>
          <w:lang w:val="sr-CS"/>
        </w:rPr>
        <w:t>ел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а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е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www.pfb.unssa.rs.ba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BA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КУП СА МЕЂУНАРОДНИМ УЧЕШЋЕ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>Н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АУКА И НАСТАВА ДАНАС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ијељина, 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новембар 201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ПР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ЈА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УЧЕШЋ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Име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и презиме аутор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учно з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вањ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 адре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Назив институције/послодавц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Адре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ма рад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Апстракт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ра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1500 карактера (са празним мјестим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Кључне ријеч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86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6:00Z</dcterms:created>
  <dc:creator>AtC</dc:creator>
  <dc:description/>
  <cp:keywords/>
  <dc:language>en-US</dc:language>
  <cp:lastModifiedBy>PC041</cp:lastModifiedBy>
  <cp:lastPrinted>2012-06-20T13:42:00Z</cp:lastPrinted>
  <dcterms:modified xsi:type="dcterms:W3CDTF">2019-07-05T12:01:00Z</dcterms:modified>
  <cp:revision>24</cp:revision>
  <dc:subject/>
  <dc:title>REPUBLIKA SRPSKA</dc:title>
</cp:coreProperties>
</file>