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69"/>
      </w:tblGrid>
      <w:tr>
        <w:trPr>
          <w:trHeight w:val="1157" w:hRule="atLeast"/>
        </w:trPr>
        <w:tc>
          <w:tcPr>
            <w:tcW w:w="108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drawing>
                <wp:inline distT="0" distB="0" distL="0" distR="0">
                  <wp:extent cx="6572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ПСКА</w:t>
              <w:br/>
              <w:t>УНИВЕРЗИТЕТ У ИСТОЧНОМ САРАЈЕВУ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ЕДАГОШКИ ФАКУЛТЕТ У БИЈЕЉИНИ</w:t>
            </w:r>
          </w:p>
        </w:tc>
      </w:tr>
    </w:tbl>
    <w:p>
      <w:pPr>
        <w:pStyle w:val="Normal"/>
        <w:pBdr>
          <w:bottom w:val="double" w:sz="6" w:space="0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Семберских ратара бб,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Бијељина;</w:t>
      </w:r>
      <w:r>
        <w:rPr>
          <w:rFonts w:cs="Times New Roman" w:ascii="Times New Roman" w:hAnsi="Times New Roman"/>
          <w:b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Cs w:val="24"/>
          <w:lang w:val="sr-CS"/>
        </w:rPr>
        <w:t>ел:055/415-400;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f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sr-Latn-CS"/>
        </w:rPr>
        <w:t>x</w:t>
      </w:r>
      <w:r>
        <w:rPr>
          <w:rFonts w:cs="Times New Roman" w:ascii="Times New Roman" w:hAnsi="Times New Roman"/>
          <w:b/>
          <w:szCs w:val="24"/>
          <w:lang w:val="sr-CS"/>
        </w:rPr>
        <w:t>:055/250</w:t>
      </w:r>
      <w:r>
        <w:rPr>
          <w:rFonts w:cs="Times New Roman" w:ascii="Times New Roman" w:hAnsi="Times New Roman"/>
          <w:b/>
          <w:szCs w:val="24"/>
          <w:lang w:val="en-US"/>
        </w:rPr>
        <w:t>-</w:t>
      </w:r>
      <w:r>
        <w:rPr>
          <w:rFonts w:cs="Times New Roman" w:ascii="Times New Roman" w:hAnsi="Times New Roman"/>
          <w:b/>
          <w:szCs w:val="24"/>
          <w:lang w:val="sr-CS"/>
        </w:rPr>
        <w:t>233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sr-Latn-CS"/>
        </w:rPr>
        <w:t>mail:</w:t>
      </w:r>
      <w:r>
        <w:rPr>
          <w:rFonts w:cs="Times New Roman" w:ascii="Times New Roman" w:hAnsi="Times New Roman"/>
          <w:b/>
          <w:szCs w:val="24"/>
          <w:lang w:val="en-US"/>
        </w:rPr>
        <w:t>ucitelj@pfb.ues.rs.b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en-US"/>
        </w:rPr>
        <w:t>Број: 01-</w:t>
      </w:r>
      <w:r>
        <w:rPr>
          <w:rFonts w:cs="Times New Roman" w:ascii="Times New Roman" w:hAnsi="Times New Roman"/>
          <w:lang w:val="bs-BA"/>
        </w:rPr>
        <w:t>18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Датум: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bs-BA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bs-BA"/>
        </w:rPr>
        <w:t>3</w:t>
      </w:r>
      <w:r>
        <w:rPr>
          <w:rFonts w:cs="Times New Roman" w:ascii="Times New Roman" w:hAnsi="Times New Roman"/>
          <w:lang w:val="en-U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 xml:space="preserve">. године 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ЈЕШТЕЊ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ОБАВЈЕШТАВАМО СВЕ КАНДИДАТЕ ЗА ПОЛАГАЊЕ СТРУЧНОГ ИСПИТА ДА ПРИЈАВЕ ЗА ПОЛАГАЊЕ И ОСТАЛУ ДОКУМЕНТАЦИЈУ ШАЉУ МИНИСТАР</w:t>
      </w:r>
      <w:r>
        <w:rPr>
          <w:rFonts w:cs="Times New Roman" w:ascii="Times New Roman" w:hAnsi="Times New Roman"/>
          <w:bCs/>
          <w:lang w:val="sr-BA"/>
        </w:rPr>
        <w:t>С</w:t>
      </w:r>
      <w:r>
        <w:rPr>
          <w:rFonts w:cs="Times New Roman" w:ascii="Times New Roman" w:hAnsi="Times New Roman"/>
          <w:bCs/>
          <w:lang w:val="sr-RS"/>
        </w:rPr>
        <w:t>ТВУ ПРОСВЈЕТЕ И КУЛТУР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RS"/>
        </w:rPr>
        <w:tab/>
        <w:t>У ДОПИСИМА КОЈЕ СМО ДОБИЛИ ОД МИНИСТАРСТВА (бр. дописа: 07.032/052-792/18 од 02.02.2018. године и 07.032/61-4/18 од 13.02.2018. године), ПРЕЦИЗИРАНО ЈЕ ДА ЋЕ КАНДИДАТИ ОД МАЈА 2018. ГОДИНЕ ПОЛАГАТИ У МИНИСТАРСТВУ, КАО И ДА ФАКУЛТЕТ МОЖЕ ОРГАНИЗОВАТИ ИСПИТЕ У ПРЕДСТОЈЕЋЕМ РОКУ, ТЕ ЈЕ ФАКУЛТЕТ ПОСТАВИО ОБАВЈЕШТЕЊЕ О ПОЛАГАЊУ СТРУЧНОГ ИСПИТА НА ФАКЛУТЕТУ У АПРИЛСКОМ РОК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sr-RS"/>
        </w:rPr>
        <w:t>С ОБЗИРОМ ДА СМО ОД МИНИСТАРСТВА НАКНАДНО ТЕЛЕФОНСКИМ ПУТЕМ ОБАВЈЕШТЕНИ ДА УКОЛИКО КАНДИДАТИ НИСУ НА ФАКУЛТЕТУ ПРИЈАВИЛИ СТРУЧНИ ИС</w:t>
      </w:r>
      <w:r>
        <w:rPr>
          <w:rFonts w:cs="Times New Roman" w:ascii="Times New Roman" w:hAnsi="Times New Roman"/>
          <w:bCs/>
          <w:lang w:val="sr-BA"/>
        </w:rPr>
        <w:t>П</w:t>
      </w:r>
      <w:r>
        <w:rPr>
          <w:rFonts w:cs="Times New Roman" w:ascii="Times New Roman" w:hAnsi="Times New Roman"/>
          <w:bCs/>
          <w:lang w:val="sr-RS"/>
        </w:rPr>
        <w:t>ИТ У ТОКУ ЈАНУАРА 2018. ГОДИНЕ ПОЛАЖУ СТРУЧНИ ИСПИТ У МИНИСТАРСТВУ ПРОСВЈЕТЕ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ФАКУЛТЕТ СЕ СВИМ КАНДИДАТИМА ИЗВИЊАВА ЗБОГ РАНИЈЕГ ОБАВЈЕШТЕЊА КОЈЕ ЈЕ БИЛО ОГЛАШЕНО НА САЈТУ ФАКУЛТЕТА ЗБОГ ДОВОЂЕЊА У ЗАБЛУДУ ОД СТРАНЕ МИНИСТАРТСВА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ПУЋУЈЕМО КАНДИДАТЕ ДА СЕ ЗА СВЕ ИНФОРМАЦИЈЕ ОБРАТЕ МИНИСТАРС</w:t>
      </w:r>
      <w:r>
        <w:rPr>
          <w:rFonts w:cs="Times New Roman" w:ascii="Times New Roman" w:hAnsi="Times New Roman"/>
          <w:bCs/>
          <w:lang w:val="bs-BA"/>
        </w:rPr>
        <w:t>T</w:t>
      </w:r>
      <w:r>
        <w:rPr>
          <w:rFonts w:cs="Times New Roman" w:ascii="Times New Roman" w:hAnsi="Times New Roman"/>
          <w:bCs/>
          <w:lang w:val="sr-RS"/>
        </w:rPr>
        <w:t>ВУ ПРОСВЈЕТЕ И КУЛТУРЕ НА БРОЈ 051/338-452 (Игор Родић).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</w:p>
    <w:p>
      <w:pPr>
        <w:pStyle w:val="Normal"/>
        <w:ind w:left="360" w:firstLine="360"/>
        <w:rPr>
          <w:rFonts w:ascii="Times New Roman" w:hAnsi="Times New Roman" w:cs="Times New Roman"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ab/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МИСИЈА ЗА ПОЛАГАЊЕ СТРУЧНОГ ИСПИ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ab/>
        <w:tab/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ind w:left="5040" w:firstLine="347"/>
        <w:rPr>
          <w:rFonts w:eastAsia="Yu C Times Roman;Courier New"/>
          <w:b/>
          <w:b/>
          <w:bCs/>
          <w:i/>
          <w:i/>
          <w:iCs/>
          <w:lang w:val="en-US"/>
        </w:rPr>
      </w:pPr>
      <w:r>
        <w:rPr>
          <w:rFonts w:eastAsia="Yu C Times Roman;Courier New"/>
          <w:b/>
          <w:bCs/>
          <w:i/>
          <w:iCs/>
          <w:lang w:val="en-US"/>
        </w:rPr>
        <w:t xml:space="preserve">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6:00Z</dcterms:created>
  <dc:creator>AtC</dc:creator>
  <dc:description/>
  <cp:keywords/>
  <dc:language>en-US</dc:language>
  <cp:lastModifiedBy>PC041</cp:lastModifiedBy>
  <cp:lastPrinted>2018-02-06T12:10:00Z</cp:lastPrinted>
  <dcterms:modified xsi:type="dcterms:W3CDTF">2018-03-08T10:50:00Z</dcterms:modified>
  <cp:revision>17</cp:revision>
  <dc:subject/>
  <dc:title>REPUBLIKA  SRPSKA</dc:title>
</cp:coreProperties>
</file>