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4" w:color="000000"/>
        </w:pBdr>
        <w:ind w:firstLine="720"/>
        <w:jc w:val="center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5990</wp:posOffset>
            </wp:positionH>
            <wp:positionV relativeFrom="paragraph">
              <wp:posOffset>101600</wp:posOffset>
            </wp:positionV>
            <wp:extent cx="758825" cy="825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101600</wp:posOffset>
            </wp:positionV>
            <wp:extent cx="695960" cy="9156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12" w:space="4" w:color="000000"/>
        </w:pBd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ОСНА И ХЕРЦЕГОВИНА </w:t>
        <w:tab/>
        <w:tab/>
        <w:tab/>
        <w:t xml:space="preserve">                                              BOSNIA AND HERZEGOVINA</w:t>
      </w:r>
    </w:p>
    <w:p>
      <w:pPr>
        <w:pStyle w:val="Heading1"/>
        <w:pBdr>
          <w:bottom w:val="single" w:sz="12" w:space="4" w:color="000000"/>
        </w:pBd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ПСКА</w:t>
        <w:tab/>
        <w:tab/>
        <w:tab/>
        <w:tab/>
        <w:tab/>
        <w:t xml:space="preserve">                   REPUBLIC OF SRPSKA</w:t>
      </w:r>
    </w:p>
    <w:p>
      <w:pPr>
        <w:pStyle w:val="Normal"/>
        <w:pBdr>
          <w:bottom w:val="single" w:sz="12" w:space="4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НИВЕРЗИТЕТ У ИСТОЧНОМ САРАЈЕВУ                                                 UNIVERSITY OF EAST SARAJEVO</w:t>
      </w:r>
    </w:p>
    <w:p>
      <w:pPr>
        <w:pStyle w:val="Heading2"/>
        <w:pBdr>
          <w:bottom w:val="single" w:sz="12" w:space="4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ДАГОШКИ ФАКУЛТЕТ</w:t>
        <w:tab/>
        <w:tab/>
        <w:tab/>
        <w:t xml:space="preserve">                                              FACULTY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DUCATION</w:t>
      </w:r>
    </w:p>
    <w:p>
      <w:pPr>
        <w:pStyle w:val="Normal"/>
        <w:pBdr>
          <w:bottom w:val="single" w:sz="12" w:space="4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БИЈЕЉИНА</w:t>
        <w:tab/>
        <w:tab/>
        <w:tab/>
        <w:tab/>
        <w:tab/>
        <w:t xml:space="preserve">                                             BIJELJINA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емберских ратара 1e, Бијељина;  тел: 055/415-400;  fаx:055/250-233  е-mail: ucitelj@pfb.ues.rs.ba  http://www.pfb.ues.rs.ba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https://conference.pfb.ues.rs.ba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 СТРУЧНИ  СКУП СА МЕЂУНАРОДНИМ УЧЕШЋЕМ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НАУКА И НАСТАВА ДАНАС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Бијељина, 27. 09. 2024. године</w:t>
      </w:r>
    </w:p>
    <w:p>
      <w:pPr>
        <w:pStyle w:val="Normal"/>
        <w:spacing w:before="2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ИЈАВА ЗА УЧЕШЋ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0"/>
      </w:tblGrid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е и презиме учесник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 адре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ефон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институције/послодавц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07" w:right="907" w:gutter="0" w:header="0" w:top="86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eastAsia="Times" w:cs="Times"/>
      <w:b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eastAsia="Times" w:cs="Times"/>
      <w:b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eastAsia="Times" w:cs="Times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50:00Z</dcterms:created>
  <dc:creator>Pedagoški fakultet</dc:creator>
  <dc:description/>
  <cp:keywords/>
  <dc:language>en-US</dc:language>
  <cp:lastModifiedBy>Korisnik</cp:lastModifiedBy>
  <dcterms:modified xsi:type="dcterms:W3CDTF">2025-09-15T09:50:00Z</dcterms:modified>
  <cp:revision>2</cp:revision>
  <dc:subject/>
  <dc:title/>
</cp:coreProperties>
</file>