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69"/>
      </w:tblGrid>
      <w:tr>
        <w:trPr>
          <w:trHeight w:val="1157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6572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ПУБЛИКА СРПСКА</w:t>
              <w:br/>
              <w:t>УНИВЕРЗИТЕТ У ИСТОЧНОМ САРАЈЕВ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АГОШКИ ФАКУЛТЕТ У БИЈЕЉИНИ</w:t>
            </w:r>
          </w:p>
        </w:tc>
      </w:tr>
    </w:tbl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  <w:lang w:val="bs-BA"/>
        </w:rPr>
      </w:pPr>
      <w:r>
        <w:rPr>
          <w:sz w:val="20"/>
          <w:szCs w:val="20"/>
          <w:lang w:val="sr-CS"/>
        </w:rPr>
        <w:t>Семберских ратара б.б.,</w:t>
      </w:r>
      <w:r>
        <w:rPr>
          <w:sz w:val="20"/>
          <w:szCs w:val="20"/>
          <w:lang w:val="bs-BA"/>
        </w:rPr>
        <w:t xml:space="preserve"> 76300 </w:t>
      </w:r>
      <w:r>
        <w:rPr>
          <w:sz w:val="20"/>
          <w:szCs w:val="20"/>
          <w:lang w:val="sr-CS"/>
        </w:rPr>
        <w:t>Бијељин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ел: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sr-CS"/>
        </w:rPr>
        <w:t>055/415-400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Latn-CS"/>
        </w:rPr>
        <w:t>f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>x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sr-CS"/>
        </w:rPr>
        <w:t>055/250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233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Latn-CS"/>
        </w:rPr>
        <w:t>mail: racunpedfakultet</w:t>
      </w:r>
      <w:r>
        <w:rPr>
          <w:sz w:val="20"/>
          <w:szCs w:val="20"/>
        </w:rPr>
        <w:t>@yahoo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ПРЕДРАЧУН Бр: 000000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3686"/>
              <w:gridCol w:w="26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арко Марковић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000 Београд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епублика Србија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709"/>
        <w:gridCol w:w="1712"/>
        <w:gridCol w:w="18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јена КМ (€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КМ (€)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тизација за научни с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709"/>
        <w:gridCol w:w="1712"/>
        <w:gridCol w:w="1802"/>
      </w:tblGrid>
      <w:tr>
        <w:trPr/>
        <w:tc>
          <w:tcPr>
            <w:tcW w:w="51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Инструкције за плаћањ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алац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ниверзитет у Источном Сарајеву, Педагошки факултет Бијељи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врха дознак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тизација за научни скуп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Жиро рачун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56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-099-809-50598-3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Врста приход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225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Ј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4005925300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005925300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Буџетска организациј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83100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Општин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зив на број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0000060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national Payment instructions (EUR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Beneficiar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Univerzitet u istočnom Sarajev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ary’s addres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 Republike Srpske 1,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 of Beneficiary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redit Bank AD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F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BABA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ary’s IBAN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BAN BA39 5517 9048 2033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116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 note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send an MT103 directly to UniCredit Bank AD Banja Luka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BA"/>
        </w:rPr>
      </w:pPr>
      <w:r>
        <w:rPr>
          <w:rFonts w:cs="Calibri" w:ascii="Calibri" w:hAnsi="Calibri"/>
          <w:sz w:val="20"/>
          <w:szCs w:val="20"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-</dc:creator>
  <dc:description/>
  <cp:keywords/>
  <dc:language>en-US</dc:language>
  <cp:lastModifiedBy>Sasa Milinkovic</cp:lastModifiedBy>
  <cp:lastPrinted>2014-10-01T08:36:00Z</cp:lastPrinted>
  <dcterms:modified xsi:type="dcterms:W3CDTF">2017-07-13T21:04:00Z</dcterms:modified>
  <cp:revision>6</cp:revision>
  <dc:subject/>
  <dc:title> </dc:title>
</cp:coreProperties>
</file>