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зултати из Педагошке комуникац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6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55"/>
        <w:gridCol w:w="745"/>
        <w:gridCol w:w="881"/>
        <w:gridCol w:w="891"/>
        <w:gridCol w:w="98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л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з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јен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јић Јов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ковић Вањ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њић Пет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овичић Јован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укановић Жељ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тић Тама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ичић Лидиј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вић Божа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лавшић Невен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вић Катари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мић Жеља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евановић Лидј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овћ Јова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ић Ива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ић Никол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пар Тама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омић Милиц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ифуновић Марија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тковић Наташ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2:00Z</dcterms:created>
  <dc:creator>KORISNIK</dc:creator>
  <dc:description/>
  <cp:keywords/>
  <dc:language>en-US</dc:language>
  <cp:lastModifiedBy>KORISNIK</cp:lastModifiedBy>
  <dcterms:modified xsi:type="dcterms:W3CDTF">2019-06-10T09:36:00Z</dcterms:modified>
  <cp:revision>22</cp:revision>
  <dc:subject/>
  <dc:title/>
</cp:coreProperties>
</file>