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из ДИДАКТИКЕ 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074"/>
        <w:gridCol w:w="1080"/>
        <w:gridCol w:w="1080"/>
        <w:gridCol w:w="14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џић Соњ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укељић Данијел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мјановић Јеле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ић Андриј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Живановић Радој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кановић Николи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на Ђуки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рић Андре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ић Наташ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кељаш Мај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овић Мирј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ћић Ра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сић Низа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иснић Јо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дић Татај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кановић Анђ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И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ић Јел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ковић Јов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нчић Јеле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ић Милиј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ћ Александ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рбица Са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2:00Z</dcterms:created>
  <dc:creator>KORISNIK</dc:creator>
  <dc:description/>
  <cp:keywords/>
  <dc:language>en-US</dc:language>
  <cp:lastModifiedBy>KORISNIK</cp:lastModifiedBy>
  <dcterms:modified xsi:type="dcterms:W3CDTF">2019-06-10T09:12:00Z</dcterms:modified>
  <cp:revision>13</cp:revision>
  <dc:subject/>
  <dc:title/>
</cp:coreProperties>
</file>