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РЕЗУЛТАТИ ИЗ</w:t>
      </w:r>
      <w:r>
        <w:rPr>
          <w:b/>
          <w:sz w:val="28"/>
          <w:szCs w:val="28"/>
          <w:lang w:val="sr-RS"/>
        </w:rPr>
        <w:t xml:space="preserve"> ПЕДАГОГИЈЕ- </w:t>
      </w:r>
      <w:r>
        <w:rPr>
          <w:b/>
          <w:sz w:val="28"/>
          <w:szCs w:val="28"/>
          <w:lang w:val="hr-BA"/>
        </w:rPr>
        <w:t>2</w:t>
      </w:r>
      <w:r>
        <w:rPr>
          <w:b/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  <w:lang w:val="sr-CS"/>
        </w:rPr>
        <w:t>Колоквију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10.6</w:t>
      </w:r>
      <w:r>
        <w:rPr>
          <w:lang w:val="sr-BA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8"/>
        <w:gridCol w:w="3971"/>
        <w:gridCol w:w="1669"/>
      </w:tblGrid>
      <w:tr>
        <w:trPr>
          <w:trHeight w:val="340" w:hRule="atLeast"/>
        </w:trPr>
        <w:tc>
          <w:tcPr>
            <w:tcW w:w="3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јана Кнеж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Драж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Брада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Радељ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одора Вида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ња Ј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тарина Тодо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ка Јов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Селим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ндра Рад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а Бож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ђен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сна Пе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 Нико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Миљ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ђана Шалипур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Богић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рдана Пе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Панте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Марин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Жив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И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ја Алекс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Росанд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Несте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риса Шукил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смина Анд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жица Ми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ослав Окиљ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2. КОЛОКВИЈУМ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Де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јло Граховац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Достан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јана Ма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Ловре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Гостими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брица Боб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Томан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рица Том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Нед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ња Пај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Ми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Крш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Млађе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Крајишник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е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на Јок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а Богић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ица Ма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Дуј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Ђу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њежана Игњат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д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Зеч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а Нос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ка Деспот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жица Пај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 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hr-BA"/>
        </w:rPr>
        <w:t>6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COMPUTER</dc:creator>
  <dc:description/>
  <dc:language>en-US</dc:language>
  <cp:lastModifiedBy>User</cp:lastModifiedBy>
  <cp:lastPrinted>2013-12-04T09:59:00Z</cp:lastPrinted>
  <dcterms:modified xsi:type="dcterms:W3CDTF">2019-06-10T12:25:00Z</dcterms:modified>
  <cp:revision>3</cp:revision>
  <dc:subject/>
  <dc:title>УНИВЕРЗИТЕТ ИСТОЧНО САРАЈЕВО</dc:title>
</cp:coreProperties>
</file>