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а и развојна психологиј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резултати првог колоквијума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ак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3630" cy="270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Андрић Јас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идаковић Теод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гњић там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лић 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BA"/>
                                    </w:rPr>
                                    <w:t xml:space="preserve">Јовановић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Млад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овић 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нежевић Бо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јатовић 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ајић 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тровић Гор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дељић С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ановић 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доровић Кат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12.6pt;mso-wrap-distance-left:9pt;mso-wrap-distance-right:9pt;mso-wrap-distance-top:0pt;mso-wrap-distance-bottom:0pt;margin-top:5.5pt;mso-position-vertical-relative:text;margin-left:1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2942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Андрић Јасми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идаковић Теодор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гњић тамар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лић Александр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BA"/>
                              </w:rPr>
                              <w:t xml:space="preserve">Јовановић </w:t>
                            </w: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Младенк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овић Тањ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нежевић Бој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јатовић Јов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ајић Драг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тровић Горд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дељић Сар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ановић Ив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доровић Кат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2:00Z</dcterms:created>
  <dc:creator>korisnik</dc:creator>
  <dc:description/>
  <dc:language>en-US</dc:language>
  <cp:lastModifiedBy>User</cp:lastModifiedBy>
  <cp:lastPrinted>2013-07-17T12:50:00Z</cp:lastPrinted>
  <dcterms:modified xsi:type="dcterms:W3CDTF">2019-06-12T12:12:00Z</dcterms:modified>
  <cp:revision>2</cp:revision>
  <dc:subject/>
  <dc:title>ПЕДАГОШКА ПСИХОЛОГИЈА</dc:title>
</cp:coreProperties>
</file>