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BA"/>
        </w:rPr>
        <w:t>разредн</w:t>
      </w:r>
      <w:r>
        <w:rPr>
          <w:b/>
          <w:i/>
          <w:sz w:val="32"/>
          <w:szCs w:val="32"/>
          <w:u w:val="single"/>
          <w:lang w:val="sr-Latn-BA"/>
        </w:rPr>
        <w:t>a</w:t>
      </w:r>
      <w:r>
        <w:rPr>
          <w:b/>
          <w:i/>
          <w:sz w:val="32"/>
          <w:szCs w:val="32"/>
          <w:u w:val="single"/>
          <w:lang w:val="sr-BA"/>
        </w:rPr>
        <w:t xml:space="preserve"> настав</w:t>
      </w:r>
      <w:r>
        <w:rPr>
          <w:b/>
          <w:i/>
          <w:sz w:val="32"/>
          <w:szCs w:val="32"/>
          <w:u w:val="single"/>
          <w:lang w:val="sr-Latn-BA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наставе математике </w:t>
      </w:r>
      <w:r>
        <w:rPr>
          <w:b/>
          <w:sz w:val="32"/>
          <w:szCs w:val="32"/>
          <w:lang w:val="sr-Latn-BA"/>
        </w:rPr>
        <w:t xml:space="preserve">1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10</w:t>
      </w:r>
      <w:r>
        <w:rPr>
          <w:sz w:val="32"/>
          <w:szCs w:val="32"/>
          <w:lang w:val="sr-BA"/>
        </w:rPr>
        <w:t>.0</w:t>
      </w:r>
      <w:r>
        <w:rPr>
          <w:sz w:val="32"/>
          <w:szCs w:val="32"/>
          <w:lang w:val="sr-Latn-BA"/>
        </w:rPr>
        <w:t>6</w:t>
      </w:r>
      <w:r>
        <w:rPr>
          <w:sz w:val="32"/>
          <w:szCs w:val="32"/>
          <w:lang w:val="sr-BA"/>
        </w:rPr>
        <w:t>.201</w:t>
      </w:r>
      <w:r>
        <w:rPr>
          <w:sz w:val="32"/>
          <w:szCs w:val="32"/>
          <w:lang w:val="sr-Latn-BA"/>
        </w:rPr>
        <w:t>9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Latn-BA"/>
        </w:rPr>
        <w:t>Теодора Живковић</w:t>
      </w:r>
      <w:r>
        <w:rPr>
          <w:b/>
          <w:sz w:val="28"/>
          <w:szCs w:val="28"/>
          <w:lang w:val="sr-BA"/>
        </w:rPr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иљана Радовић</w:t>
        <w:tab/>
        <w:tab/>
        <w:t xml:space="preserve">  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Ђорђе Грујичић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ојана Бијелић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арко Маринковић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Катарина Матић</w:t>
        <w:tab/>
        <w:tab/>
        <w:t xml:space="preserve">  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Смиљана Јовановић</w:t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Александра Лазић</w:t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Анђела Новаковић</w:t>
        <w:tab/>
        <w:tab/>
        <w:t xml:space="preserve">  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ијана Никол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иленка Стјепановић</w:t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Тијана Никол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Јована Стојанов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Елена Ђокић</w:t>
        <w:tab/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Милица Ђорђев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Дајана Васил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Јована Раденков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Катарина Стевановић</w:t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Амра Реџић</w:t>
        <w:tab/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BA"/>
        </w:rPr>
        <w:t>Марјана Бојанић</w:t>
        <w:tab/>
        <w:tab/>
        <w:t xml:space="preserve">  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Бранка Правица</w:t>
        <w:tab/>
        <w:tab/>
        <w:t xml:space="preserve">  </w:t>
        <w:tab/>
        <w:t xml:space="preserve">  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нђела Илић</w:t>
        <w:tab/>
        <w:tab/>
        <w:tab/>
        <w:t xml:space="preserve">  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Ана Трипуновић</w:t>
        <w:tab/>
        <w:tab/>
        <w:t xml:space="preserve">  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Тамара Врећо</w:t>
        <w:tab/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Жељана Секулић</w:t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Цвијета Максимовић</w:t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Ивана Милић</w:t>
        <w:tab/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арко Милић</w:t>
        <w:tab/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Кристина Винчић</w:t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Вања Боројевић</w:t>
        <w:tab/>
        <w:tab/>
        <w:tab/>
        <w:t xml:space="preserve">  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ована Симић</w:t>
        <w:tab/>
        <w:tab/>
        <w:tab/>
        <w:t xml:space="preserve">  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иниша Лакић</w:t>
        <w:tab/>
        <w:tab/>
        <w:tab/>
        <w:t xml:space="preserve">  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Наташа Чутурић</w:t>
        <w:tab/>
        <w:tab/>
        <w:t xml:space="preserve">  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Јована Јанковић</w:t>
        <w:tab/>
        <w:tab/>
        <w:tab/>
        <w:t xml:space="preserve">  1 б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Милица Живковић</w:t>
        <w:tab/>
        <w:tab/>
        <w:t xml:space="preserve">  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Миланка Џакић</w:t>
        <w:tab/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Јелена Бијелић</w:t>
        <w:tab/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Наташа Поповић</w:t>
        <w:tab/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Сара Лазаревић</w:t>
        <w:tab/>
        <w:tab/>
        <w:t xml:space="preserve"> </w:t>
        <w:tab/>
        <w:t xml:space="preserve">  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BA"/>
        </w:rPr>
        <w:t>Драгана Стевановић</w:t>
        <w:tab/>
        <w:tab/>
        <w:t xml:space="preserve">  0 бодова</w:t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20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 16.06.2019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9:00Z</dcterms:created>
  <dc:creator>Savo</dc:creator>
  <dc:description/>
  <dc:language>en-US</dc:language>
  <cp:lastModifiedBy>PC164</cp:lastModifiedBy>
  <dcterms:modified xsi:type="dcterms:W3CDTF">2019-06-17T08:29:00Z</dcterms:modified>
  <cp:revision>2</cp:revision>
  <dc:subject/>
  <dc:title>Студијски програм разредне наставе</dc:title>
</cp:coreProperties>
</file>