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МЕТОДОЛОГИЈЕ ПЕДАГОШКИХ ИСТРАЖИ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. Колоквиј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14.6.2019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sr-RS"/>
              </w:rPr>
              <w:t xml:space="preserve">СТУДЕНТИ КОЈИ СУ ПОЛОЖИЛИ </w:t>
            </w:r>
            <w:r>
              <w:rPr>
                <w:b/>
                <w:color w:val="FFFFFF"/>
              </w:rPr>
              <w:t>2</w:t>
            </w:r>
            <w:r>
              <w:rPr>
                <w:b/>
                <w:color w:val="FFFFFF"/>
                <w:lang w:val="sr-RS"/>
              </w:rPr>
              <w:t>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 Ж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на Цвјет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Димит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Мић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Ма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Мић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Са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Груји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ана Осто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Бије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Врећо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Ђо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Ми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ка Стјеп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Јо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Раде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ари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Пан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а Ђого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Ј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ка Џа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на Ђо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  <w:r>
              <w:rPr>
                <w:b/>
                <w:color w:val="000000"/>
                <w:lang w:val="sr-Latn-BA"/>
              </w:rPr>
              <w:t>2</w:t>
            </w:r>
            <w:r>
              <w:rPr>
                <w:b/>
                <w:color w:val="000000"/>
                <w:lang w:val="sr-RS"/>
              </w:rPr>
              <w:t>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Рад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а Рат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 Гог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Вин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ра Реџ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 Тана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Крсм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ниша Ла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и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Трифу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Пе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Р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Ла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 Мил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Благој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ка Михај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ана Сријемац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у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Мил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Не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ана Рат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ђина Ран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к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драна Бух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Б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</w:t>
      </w:r>
      <w:r>
        <w:rPr>
          <w:lang w:val="sr-CS"/>
        </w:rPr>
        <w:t xml:space="preserve">2019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Владо Симеу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6:00Z</dcterms:created>
  <dc:creator>COMPUTER</dc:creator>
  <dc:description/>
  <dc:language>en-US</dc:language>
  <cp:lastModifiedBy>PC164</cp:lastModifiedBy>
  <cp:lastPrinted>2013-12-04T09:59:00Z</cp:lastPrinted>
  <dcterms:modified xsi:type="dcterms:W3CDTF">2019-06-18T09:16:00Z</dcterms:modified>
  <cp:revision>2</cp:revision>
  <dc:subject/>
  <dc:title>УНИВЕРЗИТЕТ ИСТОЧНО САРАЈЕВО</dc:title>
</cp:coreProperties>
</file>