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ОЛОГИЈЕ ПЕДАГОШКИХ ИСТРАЖИ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24.6.20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и који нису положили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Лу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ра Реџ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Гог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Врећо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ка Џ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а Бој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е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Ј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 ТЕСТ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Ра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Сријем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Бла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ИНТЕГРИСАНИ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а Ра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Ви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По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туденти који нису положили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Триф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драна Бух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Трип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Р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Владо Симеу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COMPUTER</dc:creator>
  <dc:description/>
  <dc:language>en-US</dc:language>
  <cp:lastModifiedBy>PC164</cp:lastModifiedBy>
  <cp:lastPrinted>2019-06-24T14:19:00Z</cp:lastPrinted>
  <dcterms:modified xsi:type="dcterms:W3CDTF">2019-06-25T08:26:00Z</dcterms:modified>
  <cp:revision>2</cp:revision>
  <dc:subject/>
  <dc:title>УНИВЕРЗИТЕТ ИСТОЧНО САРАЈЕВО</dc:title>
</cp:coreProperties>
</file>