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25</w:t>
      </w:r>
      <w:r>
        <w:rPr>
          <w:b/>
          <w:sz w:val="32"/>
          <w:szCs w:val="32"/>
          <w:lang w:val="sr-BA"/>
        </w:rPr>
        <w:t>.0</w:t>
      </w:r>
      <w:r>
        <w:rPr>
          <w:b/>
          <w:sz w:val="32"/>
          <w:szCs w:val="32"/>
          <w:lang w:val="sr-Latn-BA"/>
        </w:rPr>
        <w:t>6</w:t>
      </w:r>
      <w:r>
        <w:rPr>
          <w:b/>
          <w:sz w:val="32"/>
          <w:szCs w:val="32"/>
          <w:lang w:val="sr-BA"/>
        </w:rPr>
        <w:t>.201</w:t>
      </w:r>
      <w:r>
        <w:rPr>
          <w:b/>
          <w:sz w:val="32"/>
          <w:szCs w:val="32"/>
          <w:lang w:val="sr-Latn-BA"/>
        </w:rPr>
        <w:t>9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ица Ба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ја Б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лена Благој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иљана Богић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Насиха Д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а Ђорђ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амара Ђурђ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таша 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Зорана Још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Оливера Љуби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Исидора Ма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Гордана Михајл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9+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ојка Шко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</w:tbl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Елена Ђо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Ђорђе Груји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лександра Лаз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9+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ко Мари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атарина Ма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Ивана М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ијана Нико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јана Нико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нђела Нова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а Раде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иљана Рад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9+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мра Реџ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9+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Миленка Стјеп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јана Вас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агана Боди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+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Данијела Пасто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јана Ба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9+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едрана Б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9+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ка Михајл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ијана Не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0+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Бранка Ра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љана Рат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иколина Танас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</w:tbl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лександра Теш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лађана Ђ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ајана Рат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Жељана Сријем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</w:tbl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32"/>
          <w:szCs w:val="32"/>
          <w:lang w:val="sr-BA"/>
        </w:rPr>
      </w:pPr>
      <w:r>
        <w:rPr>
          <w:rFonts w:eastAsia="Symbol" w:cs="Symbol" w:ascii="Symbol" w:hAnsi="Symbol"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u w:val="single"/>
          <w:lang w:val="sr-BA"/>
        </w:rPr>
        <w:t>Упис оцјена у сриједу, 03.07.2019. године у 10</w:t>
      </w:r>
      <w:r>
        <w:rPr>
          <w:b/>
          <w:sz w:val="32"/>
          <w:szCs w:val="32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30.06.2019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Sasa Milinkovic</cp:lastModifiedBy>
  <cp:lastPrinted>2017-06-27T08:16:00Z</cp:lastPrinted>
  <dcterms:modified xsi:type="dcterms:W3CDTF">2019-06-30T15:37:00Z</dcterms:modified>
  <cp:revision>9</cp:revision>
  <dc:subject/>
  <dc:title>РЕЗУЛТАТИ ИСПИТА ОДРЖАНОГ 25</dc:title>
</cp:coreProperties>
</file>