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BA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РН годин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>ћ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sz w:val="48"/>
          <w:szCs w:val="48"/>
          <w:lang w:val="sr-BA"/>
        </w:rPr>
        <w:t>испит из предмета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bs-BA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Филозофија са етиком 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24.9.2019. године у 10,00 у слушаоници 4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8:00Z</dcterms:created>
  <dc:creator>AtC</dc:creator>
  <dc:description/>
  <dc:language>en-US</dc:language>
  <cp:lastModifiedBy>PC164</cp:lastModifiedBy>
  <cp:lastPrinted>2013-01-17T12:10:00Z</cp:lastPrinted>
  <dcterms:modified xsi:type="dcterms:W3CDTF">2019-09-16T12:28:00Z</dcterms:modified>
  <cp:revision>2</cp:revision>
  <dc:subject/>
  <dc:title>REPUBLIKA  SRPSKA</dc:title>
</cp:coreProperties>
</file>