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07.10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Би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иха Д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риц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а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ица Миљ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ана Милути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ма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ица Те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да Ж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јана Бој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Чуту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BA"/>
              </w:rPr>
              <w:t>Јеле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ана Мило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  <w:t>15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  <w:t>55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Сте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ристи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а Трип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ушанка Бор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иколина Гог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зрина Воденч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ања Ву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иљана Стани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четвртак, 17.10.2019. године у 10:0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11.10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8:00Z</dcterms:created>
  <dc:creator>Savo</dc:creator>
  <dc:description/>
  <cp:keywords/>
  <dc:language>en-US</dc:language>
  <cp:lastModifiedBy>Sasa Milinkovic</cp:lastModifiedBy>
  <cp:lastPrinted>2019-10-01T09:56:00Z</cp:lastPrinted>
  <dcterms:modified xsi:type="dcterms:W3CDTF">2019-10-11T07:44:00Z</dcterms:modified>
  <cp:revision>8</cp:revision>
  <dc:subject/>
  <dc:title>РЕЗУЛТАТИ ИСПИТА ОДРЖАНОГ 25</dc:title>
</cp:coreProperties>
</file>