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3.11.2019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ИМЕНА СТУДЕНАТА КОЈИ СУ ПОЛОЖИЛИ-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232150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51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Kol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ндрић  Јасми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жић Милиј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ановац Бој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асић Драг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даковић Теодо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останић Драг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ражић Јов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ановић Наташ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гњић Тама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Јанковић Кристи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ановић Младенк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ић Тањ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нежевић Бој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инковић Наташ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јатовић Јов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јић Драг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Горд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роле Мил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ељић Са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Јеле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рвановић Ива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Стојановић Мариј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доровић Катарин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Џакић Тама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366.25pt;mso-wrap-distance-left:9pt;mso-wrap-distance-right:9pt;mso-wrap-distance-top:0pt;mso-wrap-distance-bottom:0pt;margin-top:5.5pt;mso-position-vertical-relative:text;margin-left:1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51"/>
                        <w:gridCol w:w="103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Kol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ндрић  Јасми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жић Милиј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ановац Бој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асић Драг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даковић Теодор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останић Драг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ражић Јов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ановић Наташ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гњић Тамар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Јанковић Кристи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ановић Младенк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ић Тањ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нежевић Бој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инковић Наташ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јатовић Јов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јић Драг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Горд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роле Мил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ељић Сар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Јеле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рвановић Ива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Стојановић Мариј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доровић Катарин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Џакић Тамара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0:00Z</dcterms:created>
  <dc:creator>korisnik</dc:creator>
  <dc:description/>
  <dc:language>en-US</dc:language>
  <cp:lastModifiedBy>User</cp:lastModifiedBy>
  <cp:lastPrinted>2013-07-17T12:50:00Z</cp:lastPrinted>
  <dcterms:modified xsi:type="dcterms:W3CDTF">2019-11-26T09:40:00Z</dcterms:modified>
  <cp:revision>2</cp:revision>
  <dc:subject/>
  <dc:title>ПЕДАГОШКА ПСИХОЛОГИЈА</dc:title>
</cp:coreProperties>
</file>