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3.11.201</w:t>
      </w:r>
      <w:r>
        <w:rPr>
          <w:b/>
          <w:sz w:val="24"/>
          <w:szCs w:val="24"/>
          <w:lang w:val="sr-Latn-BA"/>
        </w:rPr>
        <w:t>9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ИМЕНА СТУДЕНАТА КОЈИ СУ ПОЛОЖИЛИ-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233545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3"/>
                              <w:gridCol w:w="292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Kol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лексић Мај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гићевић Зор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гићевић Мариј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адарић Рад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остимировић Сар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елић Деј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урић Драг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шић Драг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Ловре Дај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ковић Драгиц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ковић Тиј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ановић Мари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љановић Ив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тровић Ружиц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лађеновић Јеле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едић Јеле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естеровић Александр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Окиљ Миросла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јић Ружиц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нтелић Јеле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ковић Јас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осандић Ив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елимовић Деј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манић Катари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манић Татј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Шалипуревић Срђан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395.55pt;mso-wrap-distance-left:9pt;mso-wrap-distance-right:9pt;mso-wrap-distance-top:0pt;mso-wrap-distance-bottom:0pt;margin-top:5.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3"/>
                        <w:gridCol w:w="2928"/>
                      </w:tblGrid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Kol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лексић Мај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гићевић Зор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гићевић Мариј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адарић Рад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остимировић Сар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елић Деј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урић Драг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шић Драг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Ловре Дај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ковић Драгиц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ковић Тиј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ановић Мари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љановић Ив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тровић Ружиц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лађеновић Јеле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едић Јеле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естеровић Александр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Окиљ Мирослав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јић Ружиц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нтелић Јеле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ковић Јас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осандић Ив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елимовић Деј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манић Катари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манић Татј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Шалипуревић Срђана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9:00Z</dcterms:created>
  <dc:creator>korisnik</dc:creator>
  <dc:description/>
  <dc:language>en-US</dc:language>
  <cp:lastModifiedBy>User</cp:lastModifiedBy>
  <cp:lastPrinted>2013-07-17T12:50:00Z</cp:lastPrinted>
  <dcterms:modified xsi:type="dcterms:W3CDTF">2019-11-26T09:49:00Z</dcterms:modified>
  <cp:revision>2</cp:revision>
  <dc:subject/>
  <dc:title>ПЕДАГОШКА ПСИХОЛОГИЈА</dc:title>
</cp:coreProperties>
</file>