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CS"/>
        </w:rPr>
        <w:t xml:space="preserve">ДИДАКТИКА 1 – ПЛАН РАДА </w:t>
      </w:r>
      <w:r>
        <w:rPr>
          <w:b/>
          <w:lang w:val="en-US"/>
        </w:rPr>
        <w:t xml:space="preserve">/ </w:t>
      </w:r>
      <w:r>
        <w:rPr>
          <w:b/>
          <w:lang w:val="sr-CS"/>
        </w:rPr>
        <w:t>Школска 201</w:t>
      </w:r>
      <w:r>
        <w:rPr>
          <w:b/>
          <w:lang w:val="en-US"/>
        </w:rPr>
        <w:t>9/2020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Разредна настава </w:t>
      </w:r>
    </w:p>
    <w:p>
      <w:pPr>
        <w:pStyle w:val="Normal"/>
        <w:rPr>
          <w:lang w:val="sr-RS"/>
        </w:rPr>
      </w:pPr>
      <w:r>
        <w:rPr>
          <w:lang w:val="sr-RS"/>
        </w:rPr>
        <w:t>2 год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пом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идактика као научна дисциплина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 xml:space="preserve">Дидактика и друге науке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идактика и метод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јам и суштина образовања и наставе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јам и суштин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ласификација и врсте наста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оцес сазнавања у настави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идактичке концепције наставе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актори наставе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тест знања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Циљеви и задаци наставе.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сихолошка страна наставног процеса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адржај наставе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 xml:space="preserve">Наставни план и наставни програм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Курикуларни покр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 xml:space="preserve">Закони, принципи и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равила наставног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I I 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тест знања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2"/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eastAsia="Calibri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TimesRoman;Times New Roman" w:hAnsi="TimesRoman;Times New Roman" w:eastAsia="Times New Roman" w:cs="TimesRoman;Times New Roman"/>
      <w:color w:val="auto"/>
      <w:kern w:val="2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13:00Z</dcterms:created>
  <dc:creator>-</dc:creator>
  <dc:description/>
  <cp:keywords/>
  <dc:language>en-US</dc:language>
  <cp:lastModifiedBy>VladoSimeunovic</cp:lastModifiedBy>
  <cp:lastPrinted>2017-10-02T09:02:00Z</cp:lastPrinted>
  <dcterms:modified xsi:type="dcterms:W3CDTF">2019-12-25T08:01:00Z</dcterms:modified>
  <cp:revision>5</cp:revision>
  <dc:subject/>
  <dc:title>ДИДАКТИКА 1 – ПЛАН РАДА</dc:title>
</cp:coreProperties>
</file>