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је дошло до измјене у распореду испита за априлски рок и да ће се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ви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испити код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Далибора Стевића и доц. др Небојше Митровић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(априлски рок), као и испи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Данимира Манд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и неки испити заказани к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 Ненада Лал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5.6.2020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по новом распоре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3:00Z</dcterms:created>
  <dc:creator>AtC</dc:creator>
  <dc:description/>
  <dc:language>en-US</dc:language>
  <cp:lastModifiedBy>PC164</cp:lastModifiedBy>
  <cp:lastPrinted>2012-02-16T14:22:00Z</cp:lastPrinted>
  <dcterms:modified xsi:type="dcterms:W3CDTF">2020-06-08T11:53:00Z</dcterms:modified>
  <cp:revision>2</cp:revision>
  <dc:subject/>
  <dc:title>REPUBLIKA  SRPSKA</dc:title>
</cp:coreProperties>
</file>