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0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6</w:t>
      </w:r>
      <w:r>
        <w:rPr>
          <w:b/>
          <w:sz w:val="32"/>
          <w:szCs w:val="32"/>
          <w:lang w:val="sr-BA"/>
        </w:rPr>
        <w:t>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алина Јањуш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Љиљана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оспава Нин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јана Торб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Ћ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59"/>
        <w:gridCol w:w="1561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јана Бош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Ђај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Јов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мара Мар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ица Мир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јана Пери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ета Сте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рена Те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дреа Џик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54"/>
        <w:gridCol w:w="1422"/>
        <w:gridCol w:w="1276"/>
        <w:gridCol w:w="1276"/>
        <w:gridCol w:w="2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Невена Кокору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јана Петричев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476"/>
        <w:gridCol w:w="1418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алентина Том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9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атарина Шубар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Ана Беш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 xml:space="preserve">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о моделовање природне и друштвене средине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Ана Бешлић</w:t>
        <w:tab/>
        <w:tab/>
        <w:tab/>
        <w:t>13 бодова 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highlight w:val="red"/>
          <w:lang w:val="sr-BA"/>
        </w:rPr>
        <w:t></w:t>
      </w:r>
      <w:r>
        <w:rPr>
          <w:sz w:val="32"/>
          <w:szCs w:val="32"/>
          <w:highlight w:val="red"/>
          <w:lang w:val="sr-BA"/>
        </w:rPr>
        <w:t xml:space="preserve"> </w:t>
      </w:r>
      <w:r>
        <w:rPr>
          <w:b/>
          <w:sz w:val="32"/>
          <w:szCs w:val="32"/>
          <w:highlight w:val="red"/>
          <w:u w:val="single"/>
          <w:lang w:val="sr-BA"/>
        </w:rPr>
        <w:t>Студенти поред чијег имена се налази ? треба да се јаве предметном наставнику.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уторак, 16.06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BA"/>
        </w:rPr>
        <w:t>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20-06-12T13:30:00Z</dcterms:modified>
  <cp:revision>136</cp:revision>
  <dc:subject/>
  <dc:title>РЕЗУЛТАТИ ИСПИТА ОДРЖАНОГ 25</dc:title>
</cp:coreProperties>
</file>