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5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7</w:t>
      </w:r>
      <w:r>
        <w:rPr>
          <w:b/>
          <w:sz w:val="32"/>
          <w:szCs w:val="32"/>
          <w:lang w:val="sr-BA"/>
        </w:rPr>
        <w:t>.2020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акајлић И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иј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вјетковић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адић И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имић Биљ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ић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Жељ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рошљевић Кат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16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16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  <w:r>
        <w:br w:type="page"/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ијелић Бо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Џакић Мил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Грујичић Ђорђ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лић Анђ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лић Смиљ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аковљевић Љуб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Кабларевић Виол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Лазић Александ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адић Биљ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17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sr-BA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адовић Биљ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еџић Ам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sr-BA"/>
              </w:rPr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тојановић Јов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sr-BA"/>
              </w:rPr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тојановић Крис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Врећо Там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342"/>
        <w:gridCol w:w="1134"/>
        <w:gridCol w:w="1418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окановић Дра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Шубарић Кат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мј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танч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бар (7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Живановић Радој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врло добар 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Ђорђе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ољ Ник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рипуновић 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Видо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highlight w:val="red"/>
          <w:lang w:val="sr-BA"/>
        </w:rPr>
        <w:t></w:t>
      </w:r>
      <w:r>
        <w:rPr>
          <w:sz w:val="32"/>
          <w:szCs w:val="32"/>
          <w:highlight w:val="red"/>
          <w:lang w:val="sr-BA"/>
        </w:rPr>
        <w:t xml:space="preserve"> </w:t>
      </w:r>
      <w:r>
        <w:rPr>
          <w:b/>
          <w:sz w:val="32"/>
          <w:szCs w:val="32"/>
          <w:highlight w:val="red"/>
          <w:u w:val="single"/>
          <w:lang w:val="sr-BA"/>
        </w:rPr>
        <w:t>Студенти поред чијег имена се налази ? треба да се јаве предметном наставнику.</w:t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22.07.2020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3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0.07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0-06-16T10:28:00Z</cp:lastPrinted>
  <dcterms:modified xsi:type="dcterms:W3CDTF">2020-07-20T10:14:00Z</dcterms:modified>
  <cp:revision>144</cp:revision>
  <dc:subject/>
  <dc:title>РЕЗУЛТАТИ ИСПИТА ОДРЖАНОГ 25</dc:title>
</cp:coreProperties>
</file>