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>БОСНА И ХЕРЦЕГОВИНА</w:t>
      </w: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sv-SE"/>
        </w:rPr>
      </w:pPr>
      <w:r>
        <w:rPr>
          <w:rFonts w:cs="Times New Roman" w:ascii="Times New Roman" w:hAnsi="Times New Roman"/>
          <w:b w:val="false"/>
          <w:sz w:val="32"/>
          <w:szCs w:val="32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ПЕДАГОШКИ ФАКУЛТЕТ У БИЈЕ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sv-SE"/>
        </w:rPr>
        <w:t>И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О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Б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А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В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Ј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Ш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Т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  <w:r>
        <w:rPr>
          <w:rFonts w:cs="Times New Roman" w:ascii="Times New Roman" w:hAnsi="Times New Roman"/>
          <w:b/>
          <w:bCs/>
          <w:sz w:val="60"/>
          <w:szCs w:val="60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60"/>
          <w:szCs w:val="60"/>
          <w:lang w:val="sv-SE"/>
        </w:rPr>
        <w:t>Е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z w:val="24"/>
          <w:szCs w:val="6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60"/>
          <w:lang w:val="sr-CS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могу поднијети захтјеве з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мјену смјер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активирањ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и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мировање до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10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10.20</w:t>
      </w:r>
      <w:r>
        <w:rPr>
          <w:rFonts w:cs="Times New Roman" w:ascii="Times New Roman" w:hAnsi="Times New Roman"/>
          <w:b/>
          <w:sz w:val="48"/>
          <w:szCs w:val="48"/>
          <w:lang w:val="sr-Latn-BA"/>
        </w:rPr>
        <w:t>20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год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Захтјеве з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елазак на буџет и прелазак са ванредног на редовни студиј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и колизиј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туденти могу поднијети приликом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упис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заједно са уписним материјалом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BA"/>
        </w:rPr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val="sr-CS"/>
        </w:rPr>
        <w:t>СТУДЕНТСКА СЛУЖБА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Drugouvlaenjetijelateksta2">
    <w:name w:val="Drugo uvlačenje tijela teksta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6:00Z</dcterms:created>
  <dc:creator>pentium</dc:creator>
  <dc:description/>
  <dc:language>en-US</dc:language>
  <cp:lastModifiedBy>PC165</cp:lastModifiedBy>
  <cp:lastPrinted>2016-09-23T09:39:00Z</cp:lastPrinted>
  <dcterms:modified xsi:type="dcterms:W3CDTF">2020-09-16T07:46:00Z</dcterms:modified>
  <cp:revision>3</cp:revision>
  <dc:subject/>
  <dc:title>REPUBLIKA SRPSKA</dc:title>
</cp:coreProperties>
</file>