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06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BA"/>
        </w:rPr>
        <w:t>7.202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274"/>
        <w:gridCol w:w="1138"/>
        <w:gridCol w:w="20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НАСТАВЕ МАТЕМАТИКЕ 2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укић Ив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гњић Тама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врло добар (8) 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анковић Крист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овић Млад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  <w:r>
              <w:rPr>
                <w:b/>
                <w:color w:val="FF0000"/>
                <w:lang w:val="sr-BA"/>
              </w:rPr>
              <w:t>?</w:t>
            </w:r>
            <w:r>
              <w:rPr>
                <w:b/>
                <w:color w:val="FF0000"/>
                <w:vertAlign w:val="superscript"/>
                <w:lang w:val="sr-B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2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хајловић Је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адовољава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тровић Ната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анковић Јо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>
                <w:color w:val="FF0000"/>
                <w:vertAlign w:val="superscript"/>
                <w:lang w:val="sr-B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ановић И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+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укиловић Мери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BA"/>
        </w:rPr>
      </w:pPr>
      <w:r>
        <w:rPr>
          <w:u w:val="single"/>
          <w:lang w:val="sr-BA"/>
        </w:rPr>
        <w:t>недостаје истраживачки рад</w:t>
      </w:r>
    </w:p>
    <w:p>
      <w:pPr>
        <w:pStyle w:val="Normal"/>
        <w:ind w:left="720" w:hanging="0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sr-BA"/>
        </w:rPr>
        <w:t>недостаје истраживачки рад и дневник</w:t>
      </w:r>
    </w:p>
    <w:p>
      <w:pPr>
        <w:pStyle w:val="Normal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274"/>
        <w:gridCol w:w="1138"/>
        <w:gridCol w:w="20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сиочић Тат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кић Мар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лубовић Н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ојић Са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имић Александ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адовољава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пасојевић И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Живковић Нико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хајловић Вук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сојчић Ир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0"/>
        <w:gridCol w:w="993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Ловре Дај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BA"/>
              </w:rPr>
              <w:t>задовољава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киљ Ми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ајић Сањ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задовољава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дирога Дра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132"/>
        <w:gridCol w:w="146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ујковић Да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Ерић Ката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Лазић И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+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ајић Руж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АТЕМАТИЧКО МОДЕЛОВАЊЕ ПРИРОДНЕ И ДРУШТВЕНЕ СРЕДИНЕ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киљ Миросл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Latn-RS"/>
        </w:rPr>
        <w:t>I колоквијум:</w:t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sr-BA"/>
        </w:rPr>
        <w:t>Окиљ Мирослав</w:t>
        <w:tab/>
        <w:tab/>
        <w:t>8  бодова</w:t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13.07.2022. године у 11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1.07.2022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superscrip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u w:val="none"/>
      <w:vertAlign w:val="superscript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Zadanifontparagrafa">
    <w:name w:val="Zadani font paragrafa"/>
    <w:qFormat/>
    <w:rPr/>
  </w:style>
  <w:style w:type="character" w:styleId="TekstfusnoteZnak">
    <w:name w:val="Tekst fusnote Znak"/>
    <w:basedOn w:val="Zadanifontparagrafa"/>
    <w:qFormat/>
    <w:rPr>
      <w:lang w:val="sr-Latn-CS"/>
    </w:rPr>
  </w:style>
  <w:style w:type="character" w:styleId="FootnoteCharacters">
    <w:name w:val="Footnote Characters"/>
    <w:basedOn w:val="Zadanifontparagraf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20-06-16T10:28:00Z</cp:lastPrinted>
  <dcterms:modified xsi:type="dcterms:W3CDTF">2022-07-11T10:48:00Z</dcterms:modified>
  <cp:revision>160</cp:revision>
  <dc:subject/>
  <dc:title>РЕЗУЛТАТИ ИСПИТА ОДРЖАНОГ 25</dc:title>
</cp:coreProperties>
</file>