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сви испити септембарског рока 1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др Мирјане Микалачки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4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9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, умјесто 13.9.2022. како је претходно заказа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8:00Z</dcterms:created>
  <dc:creator>AtC</dc:creator>
  <dc:description/>
  <dc:language>en-US</dc:language>
  <cp:lastModifiedBy>PC164</cp:lastModifiedBy>
  <cp:lastPrinted>2012-04-20T13:20:00Z</cp:lastPrinted>
  <dcterms:modified xsi:type="dcterms:W3CDTF">2022-09-06T11:08:00Z</dcterms:modified>
  <cp:revision>2</cp:revision>
  <dc:subject/>
  <dc:title>REPUBLIKA  SRPSKA</dc:title>
</cp:coreProperties>
</file>