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РЕЗУЛТАТИ ИСПИТА ОДРЖАНОГ 0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9</w:t>
      </w:r>
      <w:r>
        <w:rPr>
          <w:b/>
          <w:sz w:val="32"/>
          <w:szCs w:val="32"/>
          <w:lang w:val="sr-BA"/>
        </w:rPr>
        <w:t>.202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274"/>
        <w:gridCol w:w="1138"/>
        <w:gridCol w:w="20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НАСТАВЕ МАТЕМАТИКЕ 2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останић Драг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Ђукић Ив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анковић Јов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Живковић Мил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274"/>
        <w:gridCol w:w="1138"/>
        <w:gridCol w:w="20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сиочић Тат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овановић Мир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40"/>
        <w:gridCol w:w="993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дирога Дра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134"/>
        <w:gridCol w:w="1132"/>
        <w:gridCol w:w="146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ајић Руж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274"/>
        <w:gridCol w:w="1134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ЕТОДИКА МАТЕМАТИЧКОГ МОДЕЛОВАЊА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Чутурић Машановић Ната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Latn-RS"/>
        </w:rPr>
        <w:t>I колоквијум:</w:t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BA"/>
        </w:rPr>
      </w:pPr>
      <w:r>
        <w:rPr>
          <w:lang w:val="sr-BA"/>
        </w:rPr>
        <w:t>Чутурић Машановић Наташа</w:t>
      </w:r>
      <w:r>
        <w:rPr>
          <w:sz w:val="28"/>
          <w:szCs w:val="28"/>
          <w:lang w:val="sr-BA"/>
        </w:rPr>
        <w:tab/>
        <w:tab/>
        <w:t>0 бодова</w:t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Latn-RS"/>
        </w:rPr>
        <w:t>II колоквијум:</w:t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BA"/>
        </w:rPr>
      </w:pPr>
      <w:r>
        <w:rPr>
          <w:lang w:val="sr-BA"/>
        </w:rPr>
        <w:t>Чутурић Машановић Наташа</w:t>
      </w:r>
      <w:r>
        <w:rPr>
          <w:sz w:val="28"/>
          <w:szCs w:val="28"/>
          <w:lang w:val="sr-BA"/>
        </w:rPr>
        <w:tab/>
        <w:tab/>
        <w:t xml:space="preserve">  0 бодова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b/>
          <w:b/>
          <w:color w:val="FF0000"/>
          <w:sz w:val="32"/>
          <w:szCs w:val="32"/>
          <w:lang w:val="sr-BA"/>
        </w:rPr>
      </w:pPr>
      <w:r>
        <w:rPr>
          <w:b/>
          <w:color w:val="FF0000"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BA"/>
        </w:rPr>
      </w:pPr>
      <w:r>
        <w:rPr>
          <w:b/>
          <w:color w:val="FF0000"/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2.09.2022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u w:val="none"/>
      <w:vertAlign w:val="superscript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Zadanifontparagrafa">
    <w:name w:val="Zadani font paragrafa"/>
    <w:qFormat/>
    <w:rPr/>
  </w:style>
  <w:style w:type="character" w:styleId="TekstfusnoteZnak">
    <w:name w:val="Tekst fusnote Znak"/>
    <w:basedOn w:val="Zadanifontparagrafa"/>
    <w:qFormat/>
    <w:rPr>
      <w:lang w:val="sr-Latn-CS"/>
    </w:rPr>
  </w:style>
  <w:style w:type="character" w:styleId="FootnoteCharacters">
    <w:name w:val="Footnote Characters"/>
    <w:basedOn w:val="Zadanifontparagraf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Dragica</cp:lastModifiedBy>
  <cp:lastPrinted>2020-06-16T10:28:00Z</cp:lastPrinted>
  <dcterms:modified xsi:type="dcterms:W3CDTF">2022-09-12T10:18:00Z</dcterms:modified>
  <cp:revision>164</cp:revision>
  <dc:subject/>
  <dc:title>РЕЗУЛТАТИ ИСПИТА ОДРЖАНОГ 25</dc:title>
</cp:coreProperties>
</file>