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за све студенте </w:t>
      </w:r>
      <w:r>
        <w:rPr>
          <w:rFonts w:cs="Times New Roman" w:ascii="Times New Roman" w:hAnsi="Times New Roman"/>
          <w:b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 xml:space="preserve">II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циклуса и АПСОЛВЕНТЕ 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–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ЕЛЕКТРОНСКА ПРИЈАВ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за ЈАНУАРСКО-ФЕБРУАРСКИ ИСПИТНИ РОК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Обавјештавају се студенти Педагошког факултета да ће се електронска пријава испит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НУАРСКИ 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1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нуарском 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слов за пријаву у јануарском року је уписана академска 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година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 исп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ФЕБРУАРСК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0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ебруарск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02.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слов за пријаву у фебруару је овјерен зимски и уписан љетњи семестар у академској 202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и.</w:t>
      </w:r>
      <w:r>
        <w:rPr>
          <w:rFonts w:cs="Times New Roman" w:ascii="Times New Roman" w:hAnsi="Times New Roman"/>
          <w:b/>
          <w:sz w:val="26"/>
          <w:szCs w:val="26"/>
          <w:lang w:val="bs-B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Студенти могу овјерити семестар од </w:t>
      </w:r>
      <w:r>
        <w:rPr>
          <w:rFonts w:cs="Times New Roman" w:ascii="Times New Roman" w:hAnsi="Times New Roman"/>
          <w:b/>
          <w:sz w:val="26"/>
          <w:szCs w:val="26"/>
          <w:lang w:val="bs-BA"/>
        </w:rPr>
        <w:t>17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01.–</w:t>
      </w:r>
      <w:r>
        <w:rPr>
          <w:rFonts w:cs="Times New Roman" w:ascii="Times New Roman" w:hAnsi="Times New Roman"/>
          <w:b/>
          <w:sz w:val="26"/>
          <w:szCs w:val="26"/>
          <w:lang w:val="bs-BA"/>
        </w:rPr>
        <w:t>09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.02.2023. год.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туденти који не изврше овјеру семестра у предвиђеном року плаћају додатних 40,00 КМ по семестру приликом накнадне овјер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би овјерили семестар студенти су дужни да: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рачуноводству узму бројеве жиро рачуна и провјере финансијску картицу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удентску службу предају попуњен семестрални лист са уплатницама и индексом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би овјерили семестар редовни и ванредни студенти који студирају по болоњи морају да им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 потпи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који су обновили школску 2022/23 годину и апсолвенти не морају поново да попуњавају индексе и семестрални лист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могу пријавити испите који су везани или условљ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енти су обавезни унапријед, 3-5 дана прије пријаве испита електронски, уплатити своје обавезе према инструкцијама за плаћање (2 КМ за образац пријаве, 22 КМ за полагање испита четврти пут и више, 32 КМ за апсолвенте који обнављају апсолвентски стаж ... ). Све уплате се морају вршити на лично име и ЈМБ, у супротном, ако услугу вршите за неког другог, морате навести његово име, врсту прихода и ЈМБ потпуно тачно. Ово је посебно важно како се не би десило да финансијска средства оду на финансијску картицу другог студента, јер се тим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 минус на картици. Ради олакшања, студент може извршити уплату више образаца пријаве, средства ће бити похрањена на његовој финансијској картици и правилно ће се распоређивати приликом наредне пријаве испита. Студенти могу да виде своју финансијску картицу на инфокиоску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ВАЖНА НАПОМЕНА: Студенти који на својој финансијској картици буду имали минус већи 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односно студенти који по било ком од основа (школарина, испити и сл.) Факултету дугују више 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НЕЋЕ МОЋИ ДА ПРИЈАВЕ ИСПИТЕ. Да би пријавили испите студенти морају уплатити пријаву 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на прије рока за пријаву испита да би им финансијска средства била распоређена на њихову финансијску картицу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Пријава испита послије утврђених термина према „Трошковнику за накнаде које плаћају студенти Универзитета у Источном Сарајеву за академску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/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. годину“ плаћа се 30,00 КМ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BA"/>
        </w:rPr>
        <w:t>УПУТСТВО ЗА ЕЛЕКТРОНСКУ ПРИЈАВУ ИСПИТ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s-BA"/>
        </w:rPr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1. Студент мора имати отворену e-mail адресу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. Апликацији можете приступити путем web адресе: infokiosk.unssa.rs.ba или infokiosk.ues.rs.ba. Ради лакшег активирања налога можете користити и линк за инфокиоск на сајту Факултета (ако добијете поруку: "Your connection is not private / ова конекција није безбиједна" или слично, слободно наставите кликом на "proceed / настави")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3. Након што сте укуцали web адресу, на листи факултета одаберите Педагошки факултет, а затим унесите свој број индекса, а ако раније нисте активирали ваш налог, као лозинку унесите ваш матични број, пратите упутства и активирајте налог (ово је потребно урадити само једном)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а наведеним подацима почеће процес активације налога гдје је потребно да наведете вашу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у и лозинку коју ћете убудуће користити када будете приступали апликацији. Лозинку касније можете промијенити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4. Ако сте коректно унијели све податке на вашу e-mail адресу за неколико секунди стићи ће порука са линком за потврду активације. Кликом на линк, моћи ћете користити апликацију са лозинком коју сте одабрали. Понекад порука са линком заврши у spam фолдеру, а ако није, након провјере, треба поново активирати налог.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5. У случају било каквих проблема, (погрешан ЈМБ у бази студентске службе, могућа злоупотреба вашег налога активирањем истог без вашег знања и с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као и у случају да не добијете повратни мејл, или заборавите шифру, па не можете приступити апликацији, обратите се студентској служби.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6. Када се студент пријави на испит може погледати записник као доказ да је испит пријављен.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7. Испит који је пријављен електронским путем СТУДЕНТ НЕ МОЖЕ ОДЈАВИТИ, ТЈ. УНЕСЕНА ПРИЈАВА СЕ НЕ МОЖЕ ПОНИШТИТИ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  <w:lang w:val="sr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  <w:lang w:val="sr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u w:val="single"/>
          <w:lang w:val="sr-BA"/>
        </w:rPr>
        <w:t>НАКНАДЕ ЗА ПОЛАГАЊЕ ИСПИТА У РЕДОВНИМ ИСПИТНИМ РОКОВИМ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u w:val="single"/>
          <w:lang w:val="sr-B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почет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ФИНАНСИЈСКЕ ОБАВЕЗЕ СТУДЕНТА – ПРВИ ЦИКЛУС СТУДИЈ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пште правило које важи за студенте од прве до четврте године студија, као и за студенте који су први и други пут уписали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први, други и трећи пут – 2 КМ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четврти или више пута – 22 КМ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солвенти који обнављају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трећи, четврти и сваки сљедећи пут) пријаву испита први, други и трећи пут плаћају 3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трећи, четврти и сваки сљедећи пут) пријаву испита четврти и сваки наредни пут плаћају 5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ФИНАНСИЈСКЕ ОБАВЕЗЕ СТУДЕНТА – ДРУГИ ЦИКЛУС СТУДИЈА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пште правило које важи за студенте који су први пут уписани у прву и другу годину мастер студија, као и за студенте који су први пут уписали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први, други и трећи пут – 2 КМ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четврти или више пута – 2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КМ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солвенти који обнављају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други, трећи и сваки сљедећи пут) пријаву испита први, други и трећи пут плаћају 3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други, трећи и сваки сљедећи пут) пријаву испита четврти и сваки наредни пут плаћају 52 КМ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rFonts w:cs="Times New Roman" w:ascii="Times New Roman" w:hAnsi="Times New Roman"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11 у термину када је пријава испита да се закаж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2:00Z</dcterms:created>
  <dc:creator>Korisnik</dc:creator>
  <dc:description/>
  <cp:keywords/>
  <dc:language>en-US</dc:language>
  <cp:lastModifiedBy>PC046</cp:lastModifiedBy>
  <cp:lastPrinted>2021-12-22T11:20:00Z</cp:lastPrinted>
  <dcterms:modified xsi:type="dcterms:W3CDTF">2022-12-27T10:55:00Z</dcterms:modified>
  <cp:revision>19</cp:revision>
  <dc:subject/>
  <dc:title/>
</cp:coreProperties>
</file>