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>Обавјештавају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се студенти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прв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Техничког образовања и информатик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да ће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 се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предавање из предмета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Основи програмирања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одржати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30.3.2023. у 15,00 у слушаоници 3. </w:t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  <w:lang w:val="sr-CS"/>
        </w:rPr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080" w:right="1080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9:32:00Z</dcterms:created>
  <dc:creator>AtC</dc:creator>
  <dc:description/>
  <dc:language>en-US</dc:language>
  <cp:lastModifiedBy>PC164</cp:lastModifiedBy>
  <cp:lastPrinted>2013-12-02T12:05:00Z</cp:lastPrinted>
  <dcterms:modified xsi:type="dcterms:W3CDTF">2023-03-27T09:32:00Z</dcterms:modified>
  <cp:revision>2</cp:revision>
  <dc:subject/>
  <dc:title>REPUBLIKA  SRPSKA</dc:title>
</cp:coreProperties>
</file>