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ЗРЕДНА НАСТАВ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ab/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ИСПИТНИ РОК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АПР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RS"/>
                        </w:rPr>
                        <w:tab/>
                      </w:r>
                      <w:r>
                        <w:rPr>
                          <w:b/>
                          <w:lang w:val="sr-CS"/>
                        </w:rPr>
                        <w:t xml:space="preserve">ИСПИТНИ РОК </w:t>
                      </w:r>
                      <w:r>
                        <w:rPr>
                          <w:b/>
                          <w:lang w:val="sr-RS"/>
                        </w:rPr>
                        <w:t xml:space="preserve"> АПР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363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дидактичко-методичке концепције у разредној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-истраживачког 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оф. др Небојша Митровић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, проф. мр Г.Спасојевић - 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.4 - 13,00</w:t>
                                    <w:br/>
                                    <w:t>кабинет бр.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доц. мр В. Тодо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, проф. др Д. Радивој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, доц. др С. Ђук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7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кабинет бр. 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3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286.6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дидактичко-методичке концепције у разредној настав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-истраживач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проф. др Небојша Митровић 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, проф. мр Г.Спасојевић - 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.4 - 13,00</w:t>
                              <w:br/>
                              <w:t>кабинет бр.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доц. мр В. Тодо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, проф. др Д. Радивој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, доц. др С. Ђук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7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 xml:space="preserve">кабинет бр. 3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30</w:t>
                              <w:br/>
                              <w:t>С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АЗРЕДНА НАСТАВ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538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е психолошке оријентације у настав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узичког 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,  проф. мр Г.Спасојевић - 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.4 - 13,00</w:t>
                                    <w:br/>
                                    <w:t>кабинет бр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ог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аспитањ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ликовног васпитањ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доц. мр В. Тодо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ПиД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, проф. др Д. Радивој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српског језика и књижевности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. Брборић, доц. др Саша Ђук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7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кабинет бр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МН математик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3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физич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доц. мр В. Тодо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СМН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Тракиловић,  проф. мр Г.Спасојевић - Стој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.4 - 13,00</w:t>
                                    <w:br/>
                                    <w:t>кабинет бр.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МН Пи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М. Ћурчић, проф. др Д. Радивој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К  СМН српског језика и књиже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Н. Ћеклић, доц. др С. Бун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.4 - 14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СК СМН матема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3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23.7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е психолошке оријентације у наста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узичког 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,  проф. мр Г.Спасојевић - 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.4 - 13,00</w:t>
                              <w:br/>
                              <w:t>кабинет бр. 4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ог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аспитања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ликовног васпитањ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доц. мр В. Тодо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ПиД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, проф. др Д. Радивој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српског језика и књижевности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. Брборић, доц. др Саша Ђук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7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кабинет бр. 3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МН математик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3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физич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проф. др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доц. мр В. Тодо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СМН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Тракиловић,  проф. мр Г.Спасојевић - Стој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.4 - 13,00</w:t>
                              <w:br/>
                              <w:t>кабинет бр. 4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K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МН ПиД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М. Ћурчић, проф. др Д. Радивој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К  СМН српског језика и књиже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Н. Ћеклић, доц. др С. Бун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4 - 14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СК СМН матема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30</w:t>
                              <w:br/>
                              <w:t>С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СПИТНИ РОК АПР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>ИСПИТНИ РОК АПР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 xml:space="preserve">ПРЕДШКОЛСКО ОБРАЗОВАЊЕ (прва година) 60 и 120 </w:t>
      </w:r>
      <w:r>
        <w:rPr>
          <w:b/>
          <w:lang w:val="bs-BA"/>
        </w:rPr>
        <w:t>ECTS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095875" cy="10058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Методологија научних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Небојша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приступи и концепције у предшколском васпитању и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lang w:val="sr-RS"/>
                                    </w:rPr>
                                    <w:t>проф. др Владо Симеуновић, проф. др М. Травар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дјеце и говорне иг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звој говора и писмености у интегрисаном курикулу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Брборић, доц. др С. Ђук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7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кабинет бр. 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јечија књижевност у функцији развоја говор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  <w:t xml:space="preserve"> (120 ECT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М. Ивановић, проф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. др Ј. Ђур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3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лементарни математички појмови у итегрисаном курикулу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3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а култура и предшколско диј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истем предшколског васпитањ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ф-ји развоја и планирања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Александар Ђу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.4 - 11,00</w:t>
                                    <w:br/>
                                    <w:t>кабинет бр.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а и друштвена средина у интегрисаном курикулу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Бранислав Драш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.4 - 12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е о дјечијем развоју и уче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Миље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кружење и предшколско дијете – сазнајни извори моје окол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рагана Радивој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4,00</w:t>
                                    <w:br/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музичк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Љубо Шкиљ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4,00</w:t>
                                    <w:br/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инструменталн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 у интегрисаном курикулу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проф. др Д.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5.4 - 13,00</w:t>
                                    <w:br/>
                                    <w:t>кабинет бр. 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зичко васпитање у интегрисаном курикулу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ни облици кретања у функцији развој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 дијете и ликовна умјет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 у интегрисаном курикулу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доц. мр В. Тодо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6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3.4 - 12,00</w:t>
                                          <w:br/>
                                          <w:t>С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92pt;mso-wrap-distance-left:9pt;mso-wrap-distance-right:9pt;mso-wrap-distance-top:0pt;mso-wrap-distance-bottom:0pt;margin-top:115.55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Методологија научних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Небојша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приступи и концепције у предшколском васпитању и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lang w:val="sr-RS"/>
                              </w:rPr>
                              <w:t>проф. др Владо Симеуновић, проф. др М. Травар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дјеце и говорне иг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звој говора и писмености у интегрисаном курикулум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Брборић, доц. др С. Ђук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7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 xml:space="preserve">кабинет бр. 39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јечија књижевност у функцији развоја гово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  <w:t xml:space="preserve"> (120 EC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М. Ивановић, проф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. др Ј. Ђур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3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лементарни математички појмови у итегрисаном курикулум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3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шка култура и предшколско дије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Систем предшколског васпитањ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ф-ји развоја и планирања породи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Александар Ђу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.4 - 11,00</w:t>
                              <w:br/>
                              <w:t>кабинет бр.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а и друштвена средина у интегрисаном курикулум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Бранислав Драш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.4 - 12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е о дјечијем развоју и учењ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Миље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кружење и предшколско дијете – сазнајни извори моје околи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рагана Радивој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4,00</w:t>
                              <w:br/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музичка умјетно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Љубо Шкиљ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4,00</w:t>
                              <w:br/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инструментална муз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 у интегрисаном курикулу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проф. др Д.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5.4 - 13,00</w:t>
                              <w:br/>
                              <w:t>кабинет бр.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зичко васпитање у интегрисаном курикулум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ни облици кретања у функцији разво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 дијете и ликовна умјет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 у интегрисаном курикулум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доц. мр В. Тодо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color w:val="002060"/>
          <w:lang w:val="sr-RS"/>
        </w:rPr>
      </w:pPr>
      <w:r>
        <w:rPr>
          <w:b/>
          <w:color w:val="002060"/>
          <w:lang w:val="sr-RS"/>
        </w:rPr>
      </w:r>
    </w:p>
    <w:p>
      <w:pPr>
        <w:pStyle w:val="Normal"/>
        <w:jc w:val="center"/>
        <w:rPr>
          <w:b/>
          <w:b/>
          <w:color w:val="002060"/>
          <w:lang w:val="sr-RS"/>
        </w:rPr>
      </w:pPr>
      <w:r>
        <w:rPr>
          <w:b/>
          <w:color w:val="002060"/>
          <w:lang w:val="sr-RS"/>
        </w:rPr>
      </w:r>
    </w:p>
    <w:p>
      <w:pPr>
        <w:pStyle w:val="Normal"/>
        <w:jc w:val="center"/>
        <w:rPr>
          <w:b/>
          <w:b/>
          <w:color w:val="002060"/>
          <w:lang w:val="sr-RS"/>
        </w:rPr>
      </w:pPr>
      <w:r>
        <w:rPr>
          <w:b/>
          <w:color w:val="00206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095875" cy="7367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а психолошка сазнања о развоју и учењу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доц. др Слађана Миље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методике развоја говора и писмени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Вељко Брборић, доц. др С. Ђук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7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кабинет бр. 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методике  развоја елементарних математичких пој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рагица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3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методике  упознавања природне и друштве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Д. Радивојевић, доц. др Л. Јови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методике  му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доц. др Јелена Тракил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методике  физич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методике  лико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доц. мр В. Тодо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С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Књижевност за дјецу у функцији развоја говора ( 60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  <w:t>EC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доц. др С. Бунчић, проф. др М. Ива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.4 - 14,00</w:t>
                                    <w:br/>
                                    <w:t>кабинет бр.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е игре у ран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3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а у физич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Ликовно моделовање и креативност дје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доц. мр В. Тодо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С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еколошк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доц. др С. Стјепановић, 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и токови инклузивног васпит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Сања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80.15pt;mso-wrap-distance-left:9pt;mso-wrap-distance-right:9pt;mso-wrap-distance-top:0pt;mso-wrap-distance-bottom:0pt;margin-top:138.8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а психолошка сазнања о развоју и учењу у предшколск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доц. др Слађана Миље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методике развоја говора и писмени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Вељко Брборић, доц. др С. Ђук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7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 xml:space="preserve">кабинет бр. 39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методике  развоја елементарних математичких пој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рагица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3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методике  упознавања природне и друштвене сре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Д. Радивојевић, доц. др Л. Јови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методике  му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доц. др Јелена Тракил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методике  физич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методике  лико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доц. мр В. Тодо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С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Књижевност за дјецу у функцији развоја говора ( 6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  <w:t>ECT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доц. др С. Бунчић, проф. др М. Ива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.4 - 14,00</w:t>
                              <w:br/>
                              <w:t>кабинет бр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е игре у ран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3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а у физичком васпитањ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Ликовно моделовање и креативност дјец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доц. мр В. Тодо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С7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еколошк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доц. др С. Стјепановић, 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и токови инклузивног васпит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Сања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  <w:r>
        <w:br w:type="page"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CS"/>
        </w:rPr>
        <w:t>РАСПОРЕД ИСПИТА НА МАСТЕР СТУДИЈУ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О ОБРАЗОВАЊЕ (друга годин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5095875" cy="5405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40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Методички аспекти савреме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г к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орије дјечје игре и ра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чењ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Н.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аровитост у предшколској д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ултура комуницирања у дјечијем вртић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С. Ми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Развој интегрисан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рикулу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В. Симеун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  <w:t>С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Инклузија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школском васпитањ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оц. др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Л. Јови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.4 - 14,00</w:t>
                                    <w:br/>
                                    <w:t>С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оцијална заштита предшколске дјец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Љубо Шкиљ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4,00</w:t>
                                    <w:br/>
                                    <w:t>С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Здравствени и хигијенски аспекти развој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r-RS"/>
                                    </w:rPr>
                                    <w:t>Насљеђе и репродуктивно здравље породиц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оф. др А. Новаковић, 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предшкол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  <w:t>доц. др Биљана Ковач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ње и одрживи разво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Љубо Шкиљ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.4 - 14,00</w:t>
                                    <w:br/>
                                    <w:t>С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425.65pt;mso-wrap-distance-left:9pt;mso-wrap-distance-right:9pt;mso-wrap-distance-top:0pt;mso-wrap-distance-bottom:0pt;margin-top:167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  <w:gridCol w:w="2790"/>
                      </w:tblGrid>
                      <w:tr>
                        <w:trPr/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Методички аспекти савреме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г к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Теорије дјечје игре и р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чењ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Н.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аровитост у предшколској д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ултура комуницирања у дјечијем вртић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С. Ми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Развој интегриса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рикулу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В. Симеун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  <w:t>С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Инклузија 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школском васпитањ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доц. др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Л. Јови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.4 - 14,00</w:t>
                              <w:br/>
                              <w:t>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оцијална заштита предшколске дјец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Љубо Шкиљ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4,00</w:t>
                              <w:br/>
                              <w:t>С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Здравствени и хигијенски аспекти развој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RS"/>
                              </w:rPr>
                              <w:t>Насљеђе и репродуктивно здравље породиц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оф. др А. Новаковић, 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предшкол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RS"/>
                              </w:rPr>
                              <w:t>доц. др Биљана Ковач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разовање и одрживи разво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Љубо Шкиљ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.4 - 14,00</w:t>
                              <w:br/>
                              <w:t>С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sr-R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ИНФОРМАТИКА У ОБРАЗОВАЊУ</w:t>
      </w:r>
      <w:r>
        <w:rPr>
          <w:b/>
        </w:rPr>
        <w:t xml:space="preserve"> </w:t>
      </w:r>
      <w:r>
        <w:rPr>
          <w:b/>
          <w:lang w:val="sr-RS"/>
        </w:rPr>
        <w:t>(прва година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486400" cy="350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АСПОРЕД ИСПИТА НА МАСТЕР СТУДИЈУ – </w:t>
                            </w:r>
                          </w:p>
                          <w:p>
                            <w:pPr>
                              <w:pStyle w:val="Normal"/>
                              <w:ind w:left="-360" w:firstLine="180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СПИТНИ РОК АПР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РАСПОРЕД ИСПИТА НА МАСТЕР СТУДИЈУ – </w:t>
                      </w:r>
                    </w:p>
                    <w:p>
                      <w:pPr>
                        <w:pStyle w:val="Normal"/>
                        <w:ind w:left="-360" w:firstLine="180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sr-CS"/>
                        </w:rPr>
                        <w:t>ИСПИТНИ РОК АПР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5008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едагошко-психолошке основе информатике у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С. Опсеница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.4 - 1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тодологија научног истражи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 Небојша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Језик, комуникација и медиј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В. Брборић, проф. др Нина Ћекл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.4 - 14,00</w:t>
                                    <w:br/>
                                    <w:t>м. амфитеа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ојектовање рачунарских мреж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П. Катан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абинет Пословне економ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мјена информатике у антрополошким истраживањ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лтимедијални систе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анимир Манд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3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Информациони системи у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Небојша Рал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.4 - 14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Географско информациони системи и станов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Александар Ђур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.4 - 11,00</w:t>
                                    <w:br/>
                                    <w:t>кабинет бр.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sr-CS"/>
                                    </w:rPr>
                                    <w:t>Објектно оријентисано програмирањ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Небојша Рал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.4 - 14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/>
                                      <w:b/>
                                      <w:b/>
                                      <w:sz w:val="28"/>
                                      <w:szCs w:val="28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/>
                                      <w:sz w:val="28"/>
                                      <w:szCs w:val="28"/>
                                      <w:lang w:val="sr-BA"/>
                                    </w:rPr>
                                    <w:t>Енгле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  <w:sz w:val="18"/>
                                      <w:szCs w:val="18"/>
                                      <w:lang w:val="sr-BA"/>
                                    </w:rPr>
                                    <w:t xml:space="preserve">проф. др </w:t>
                                  </w:r>
                                  <w:r>
                                    <w:rPr>
                                      <w:rFonts w:eastAsia="TimesNewRomanPSMT;Times New Roman"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Оливера Петровић, проф. др Т. Думитраш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.4 - 11,00</w:t>
                                    <w:br/>
                                    <w:t>С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Times New Roman"/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/>
                                      <w:sz w:val="28"/>
                                      <w:szCs w:val="28"/>
                                      <w:lang w:val="sr-BA"/>
                                    </w:rPr>
                                    <w:t>Њемачки језик</w:t>
                                  </w:r>
                                  <w:r>
                                    <w:rPr>
                                      <w:rFonts w:eastAsia="TimesNewRomanPSMT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Times New Roman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у 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Далиборка Јанковић, професор предавач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.4 - 11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394.4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едагошко-психолошке основе информатике у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С. Опсеница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.4 - 1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тодологија научног истражи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 Небојша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Језик, комуникација и медиј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В. Брборић, проф. др Нина Ћекл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4 - 14,00</w:t>
                              <w:br/>
                              <w:t>м. амфитеа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ојектовање рачунарских мре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П. Катан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абинет Пословне економиј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мјена информатике у антрополошким истраживањи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лтимедијални систем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анимир Манд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3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Информациони системи у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Небојша Рал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.4 - 14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sr-RS"/>
                              </w:rPr>
                              <w:t>Географско информациони системи и становниш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Александар Ђур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.4 - 11,00</w:t>
                              <w:br/>
                              <w:t>кабинет бр.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val="sr-CS"/>
                              </w:rPr>
                              <w:t>Објектно оријентисано програмирањ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Небојша Рал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.4 - 14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/>
                                <w:b/>
                                <w:b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  <w:lang w:val="sr-BA"/>
                              </w:rPr>
                              <w:t>Енглески ј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  <w:sz w:val="18"/>
                                <w:szCs w:val="18"/>
                                <w:lang w:val="sr-BA"/>
                              </w:rPr>
                              <w:t xml:space="preserve">проф. др </w:t>
                            </w:r>
                            <w:r>
                              <w:rPr>
                                <w:rFonts w:eastAsia="TimesNewRomanPSMT;Times New Roman"/>
                                <w:i/>
                                <w:sz w:val="18"/>
                                <w:szCs w:val="18"/>
                                <w:lang w:val="sr-RS"/>
                              </w:rPr>
                              <w:t>Оливера Петровић, проф. др Т. Думитраш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4 - 11,00</w:t>
                              <w:br/>
                              <w:t>С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PSMT;Times New Roman"/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  <w:lang w:val="sr-BA"/>
                              </w:rPr>
                              <w:t>Њемачки језик</w:t>
                            </w: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  <w:lang w:val="sr-RS"/>
                              </w:rPr>
                              <w:t>у И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i/>
                                <w:sz w:val="18"/>
                                <w:szCs w:val="18"/>
                                <w:lang w:val="sr-RS"/>
                              </w:rPr>
                              <w:t>Далиборка Јанковић, професор предавач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.4 - 11,00</w:t>
                              <w:br/>
                              <w:t>С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ФОРМАТИКА У ОБРАЗОВАЊУ (друга година)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117465" cy="62249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Д. Манд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3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ограмски језиц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П. Катан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кабинет Пословне економиј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оријско-методички проблеми наста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Ст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прављање и руковођење школ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доц. др Биљана Ковач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чко моделовање примјеном 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>проф. др Д. Милин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.4 - 13,3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Заштита информационих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. Манд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3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нтелигентне технологије у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проф. др Небојша Рале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.4 - 14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авремена методика наставе инфор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Данимир Манд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3,00</w:t>
                                    <w:br/>
                                    <w:t>С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апредни ГИ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Бранислав Драш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.4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s-BA"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портали учење на даљ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анимир Манд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3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Управљање пројектима у образова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Небојша Митр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.4 - 14,00</w:t>
                                    <w:br/>
                                    <w:t>С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Геопросторне базе по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проф. др Бранислав Драшков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7.4 - 12,00</w:t>
                                    <w:br/>
                                    <w:t>С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Напредн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WEB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 технологи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проф. др Данимир Манд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.4 - 13,00</w:t>
                                    <w:br/>
                                    <w:t>С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Технолошки процеси у функцији заштите животне сре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доц. др С. Стјепановић, проф. др М. Ћурчић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2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,0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490.15pt;mso-wrap-distance-left:9pt;mso-wrap-distance-right:9pt;mso-wrap-distance-top:0pt;mso-wrap-distance-bottom:0pt;margin-top:132.0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  <w:gridCol w:w="2790"/>
                      </w:tblGrid>
                      <w:tr>
                        <w:trPr/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азе подата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Д. Манд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3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ограмски језиц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П. Катан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кабинет Пословне економије 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оријско-методички проблеми настав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Ст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прављање и руковођење школом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доц. др Биљана Ковач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чко моделовање примјеном И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>проф. др Д. Милин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4 - 13,3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Заштита информационих систем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. Манд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3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нтелигентне технологије у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проф. др Небојша Рале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.4 - 14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авремена методика наставе информа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Данимир Манд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3,00</w:t>
                              <w:br/>
                              <w:t>С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апредни ГИ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Бранислав Драш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.4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  <w:t>WE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портали учење на даљин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анимир Манд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3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Управљање пројектима у образовањ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Небојша Митр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.4 - 14,00</w:t>
                              <w:br/>
                              <w:t>С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Геопросторне базе подата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проф. др Бранислав Драшков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7.4 - 12,00</w:t>
                              <w:br/>
                              <w:t>С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Напредн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WE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 xml:space="preserve"> технологиј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RS"/>
                              </w:rPr>
                              <w:t>проф. др Данимир Манд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.4 - 13,00</w:t>
                              <w:br/>
                              <w:t>С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Технолошки процеси у функцији заштите животне сре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CS"/>
                              </w:rPr>
                              <w:t>доц. др С. Стјепановић, проф. др М. Ћурчић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2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,00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  <w:t>С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6:00Z</dcterms:created>
  <dc:creator>-</dc:creator>
  <dc:description/>
  <cp:keywords/>
  <dc:language>en-US</dc:language>
  <cp:lastModifiedBy>PC164</cp:lastModifiedBy>
  <cp:lastPrinted>2023-03-09T12:18:00Z</cp:lastPrinted>
  <dcterms:modified xsi:type="dcterms:W3CDTF">2023-04-07T09:05:00Z</dcterms:modified>
  <cp:revision>17</cp:revision>
  <dc:subject/>
  <dc:title>1</dc:title>
</cp:coreProperties>
</file>