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оф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 др Љубе Шкиљевић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помјерају за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28.4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2023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 године у 10,00 у С8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6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04-26T11:04:00Z</dcterms:modified>
  <cp:revision>4</cp:revision>
  <dc:subject/>
  <dc:title>REPUBLIKA  SRPSKA</dc:title>
</cp:coreProperties>
</file>