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оф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. др Љубе Шкиљевића, заказани з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22.6.2023. у 12,00 помјерају з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5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,00  истог да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6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06-21T09:31:00Z</dcterms:modified>
  <cp:revision>5</cp:revision>
  <dc:subject/>
  <dc:title>REPUBLIKA  SRPSKA</dc:title>
</cp:coreProperties>
</file>