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предавање и вјежбе 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Вокално инструментална настав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вати по новом распореду,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истог дана (четвртак) само са почетком у 8,30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6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10-19T11:33:00Z</dcterms:modified>
  <cp:revision>3</cp:revision>
  <dc:subject/>
  <dc:title>REPUBLIKA  SRPSKA</dc:title>
</cp:coreProperties>
</file>