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ЗРЕДНА НАСТАВ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НОВЕМБАРСКИ АПСОЛВЕНТСК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ИСПИТНИ РОК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4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 xml:space="preserve">НОВЕМБАРСКИ АПСОЛВЕНТСКИ </w:t>
                      </w:r>
                      <w:r>
                        <w:rPr>
                          <w:b/>
                          <w:lang w:val="sr-CS"/>
                        </w:rPr>
                        <w:t xml:space="preserve"> ИСПИТНИ РОК</w:t>
                      </w:r>
                      <w:r>
                        <w:rPr>
                          <w:b/>
                          <w:lang w:val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5117465" cy="3537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9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2.11.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0.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е дидактичко-методичке концепције у разредној наста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1. - 11,00</w:t>
                                    <w:br/>
                                    <w:t>С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тодологија научно-истраживачког 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1. - 14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узичког васпитања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11.-15,00</w:t>
                                    <w:br/>
                                    <w:t>кабинет професор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ог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васпитања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11. - 14,00</w:t>
                                    <w:br/>
                                    <w:t>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ликовног васпитањ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М. Лукић акад. сликар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11. - 10,00</w:t>
                                    <w:br/>
                                    <w:t>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ПиД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11. - 12,00</w:t>
                                    <w:br/>
                                    <w:t>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српског језика и књижевности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.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- 14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атематик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11. -13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278.55pt;mso-wrap-distance-left:9pt;mso-wrap-distance-right:9pt;mso-wrap-distance-top:0pt;mso-wrap-distance-bottom:0pt;margin-top:132.05pt;mso-position-vertical-relative:page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9"/>
                        <w:gridCol w:w="2790"/>
                      </w:tblGrid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2.11.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0.11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е дидактичко-методичке концепције у разредној настав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.11. - 11,00</w:t>
                              <w:br/>
                              <w:t>С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тодологија научно-истраживачког 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.11. - 14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узичког васпитања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11.-15,00</w:t>
                              <w:br/>
                              <w:t>кабинет професор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ог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васпитања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.11. - 14,00</w:t>
                              <w:br/>
                              <w:t>С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ликовног васпитањ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М. Лукић акад. сликар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.11. - 10,00</w:t>
                              <w:br/>
                              <w:t>С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ПиД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.11. - 12,00</w:t>
                              <w:br/>
                              <w:t>С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српског језика и књижевности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.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 - 14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атематик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11. -13,00</w:t>
                              <w:br/>
                              <w:t>м. амфитеат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ОВЕМБАРСКИ АПСОЛВЕНТСКИ</w:t>
      </w:r>
      <w:r>
        <w:rPr>
          <w:b/>
          <w:lang w:val="sr-CS"/>
        </w:rPr>
        <w:t xml:space="preserve"> ИСПИТНИ РОК</w:t>
      </w: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 xml:space="preserve">РАЗРЕДНА НАСТАВА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62760</wp:posOffset>
                </wp:positionV>
                <wp:extent cx="5095875" cy="5585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58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2.11.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0.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е психолошке оријентације у настав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. др С. Опсениц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11. -10,00</w:t>
                                    <w:br/>
                                    <w:t>кабинет бр. 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узичког васпитањ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11.-15,00</w:t>
                                    <w:br/>
                                    <w:t>кабинет професор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ог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васпитањ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11. - 14,00</w:t>
                                    <w:br/>
                                    <w:t>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ликовног васпитањ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М. Лукић акад. сликар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11. - 10,00</w:t>
                                    <w:br/>
                                    <w:t>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ПиД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11. - 12,00</w:t>
                                    <w:br/>
                                    <w:t>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српског језика и књижевности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В. Брбо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.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- 14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атематик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11. -13,00</w:t>
                                    <w:br/>
                                    <w:t>м. амфитеа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Б. Циц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.11. - 14,00</w:t>
                                    <w:br/>
                                    <w:t>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ликовн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М. Лукић акад. сликар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.11. - 10,00</w:t>
                                    <w:br/>
                                    <w:t>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музичк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11.-15,00</w:t>
                                    <w:br/>
                                    <w:t>кабинет професор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K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Пи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С. Паша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11. - 14,00</w:t>
                                    <w:br/>
                                    <w:t>в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 СМН српског језика и књиже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Ј. Ђур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.11. - 13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К СМН матема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39.8pt;mso-wrap-distance-left:9pt;mso-wrap-distance-right:9pt;mso-wrap-distance-top:0pt;mso-wrap-distance-bottom:0pt;margin-top:138.8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2.11.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0.11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е психолошке оријентације у наста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. др С. Опсениц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11. -10,00</w:t>
                              <w:br/>
                              <w:t>кабинет бр.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узичког васпитања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11.-15,00</w:t>
                              <w:br/>
                              <w:t>кабинет професор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ог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васпитања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.11. - 14,00</w:t>
                              <w:br/>
                              <w:t>С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ликовног васпитањ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М. Лукић акад. сликар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.11. - 10,00</w:t>
                              <w:br/>
                              <w:t>С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ПиД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.11. - 12,00</w:t>
                              <w:br/>
                              <w:t>С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српског језика и књижевности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В. Брбо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.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 - 14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атематик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11. -13,00</w:t>
                              <w:br/>
                              <w:t>м. амфитеата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Б. Циц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.11. - 14,00</w:t>
                              <w:br/>
                              <w:t>С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ликовн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М. Лукић акад. сликар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.11. - 10,00</w:t>
                              <w:br/>
                              <w:t>С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музичк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.11.-15,00</w:t>
                              <w:br/>
                              <w:t>кабинет професор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ПиД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С. Паша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.11. - 14,00</w:t>
                              <w:br/>
                              <w:t>в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 СМН српског језика и књижев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Ј. Ђур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.11. - 13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К СМН матема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800" w:right="180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5:00Z</dcterms:created>
  <dc:creator>-</dc:creator>
  <dc:description/>
  <cp:keywords/>
  <dc:language>en-US</dc:language>
  <cp:lastModifiedBy>PC164</cp:lastModifiedBy>
  <cp:lastPrinted>2017-02-16T12:49:00Z</cp:lastPrinted>
  <dcterms:modified xsi:type="dcterms:W3CDTF">2017-11-17T11:38:00Z</dcterms:modified>
  <cp:revision>5</cp:revision>
  <dc:subject/>
  <dc:title>1</dc:title>
</cp:coreProperties>
</file>