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22.11.</w:t>
      </w:r>
      <w:r>
        <w:rPr>
          <w:lang w:val="sr-RS"/>
        </w:rPr>
        <w:t>2017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та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 Торбиц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То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Кркељаш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а Жи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лије Ј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Ри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Косо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зама Му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Гаг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Зе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Дам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Анџ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ј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Плис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Пу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фан Фили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Пан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Тер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анков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 xml:space="preserve">Александар </w:t>
            </w:r>
            <w:r>
              <w:rPr/>
              <w:t>Субо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ета Пан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Цвјети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Д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CS"/>
        </w:rPr>
        <w:t xml:space="preserve">2017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4:00Z</dcterms:created>
  <dc:creator>COMPUTER</dc:creator>
  <dc:description/>
  <cp:keywords/>
  <dc:language>en-US</dc:language>
  <cp:lastModifiedBy>Jovicici</cp:lastModifiedBy>
  <cp:lastPrinted>2013-12-04T09:59:00Z</cp:lastPrinted>
  <dcterms:modified xsi:type="dcterms:W3CDTF">2017-11-28T10:04:00Z</dcterms:modified>
  <cp:revision>4</cp:revision>
  <dc:subject/>
  <dc:title>УНИВЕРЗИТЕТ ИСТОЧНО САРАЈЕВО</dc:title>
</cp:coreProperties>
</file>