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РЕЗУЛТАТИ ИСПИТА ОДРЖАНОГ 29.11.2017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елена Лаз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оња Стан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вана Тракил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+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анка Вуч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јић Ем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5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тић Љ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+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Црногорчев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+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Јовано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Марковић Дани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ћић 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Станишић 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>
                <w:lang w:val="sr-Latn-RS"/>
              </w:rPr>
              <w:t xml:space="preserve">ет </w:t>
            </w:r>
            <w:r>
              <w:rPr>
                <w:lang w:val="sr-BA"/>
              </w:rPr>
              <w:t>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одор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илип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+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нтић Горд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ић 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Ивановић Ст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ањушић 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+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Јованов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ланинчић Бор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вић 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4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иманић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имић Миросл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евановић Н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рнинић 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понедјељак, 04.12.2017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3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0.11.2017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2:00Z</dcterms:created>
  <dc:creator>Savo</dc:creator>
  <dc:description/>
  <cp:keywords/>
  <dc:language>en-US</dc:language>
  <cp:lastModifiedBy>Dragica</cp:lastModifiedBy>
  <cp:lastPrinted>2017-07-11T11:13:00Z</cp:lastPrinted>
  <dcterms:modified xsi:type="dcterms:W3CDTF">2017-12-01T10:23:00Z</dcterms:modified>
  <cp:revision>51</cp:revision>
  <dc:subject/>
  <dc:title>РЕЗУЛТАТИ ИСПИТА ОДРЖАНОГ 25</dc:title>
</cp:coreProperties>
</file>