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kolokvijuma iz Engleskog jezika 1 (Razredna nastava)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ana Stanković 77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ćić 83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van Filipović 61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jana Stevanović 44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ra Jovanović 94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ja Andžić 77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jana Milovanović 94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Kosorić 77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jana Pudić 63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Ristić 69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 Krkeljaš 83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Tomić 71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a Simić 80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ana Plisnić 77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ar Subotić 77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ša Kostić 83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ta Pantić 97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ijana Delić 83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jka Živanović 100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dora Nikolić 91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Đukić 61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a Stančić 94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 Torbica 97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đel Tošić 72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na Vasić 94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zama Musić 58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ica Jovanović 91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jela Gagić 94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ilije Jović 66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ina Zekanović 86%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na Pantić 77%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2017. godine</w:t>
        <w:tab/>
        <w:tab/>
        <w:tab/>
        <w:tab/>
        <w:t>doc. dr Olivera Petrović-Toman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4:00Z</dcterms:created>
  <dc:creator>Olja</dc:creator>
  <dc:description/>
  <dc:language>en-US</dc:language>
  <cp:lastModifiedBy>Olja</cp:lastModifiedBy>
  <dcterms:modified xsi:type="dcterms:W3CDTF">2017-12-06T08:39:00Z</dcterms:modified>
  <cp:revision>1</cp:revision>
  <dc:subject/>
  <dc:title/>
</cp:coreProperties>
</file>