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ПРВОГ КОЛОКВИЈУМА ИЗ СРПСКОГ ЈЕЗИК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(РАЂЕН 6. 12. 201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ТАША ЧЕТК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НИЦА ЖИВК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РЕНА ТЕШ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ВАН ВУЈИЧ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ЕТРА ИГЊ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УЖИЦА ЗЕКАН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ВЕНА ПЛАВШ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АНА СТЕ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ЖАНА ПЕТР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ИЈА ВАС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ИЈАНА РИК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ТАША ЂАЈ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ЉУБИЦА САНД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А СОЛАКОВ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ИЛИЦА ТОМ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МИНА ЂЕЗ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АЊА ЈОВАНОВ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ИДИЈА МИЛИЧ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ЈОВАНА ЈОВИЧ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ИЈАНА БОШКОВ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АЛЕНТИНА АРСЕНОВ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ЕПОСАВА БОЖ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ОВАНА СТЕВАНОВ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А КОСТ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АМАРА МАРТ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АЈАНА ПЕРИШ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АРИЈАНА ТРИФУНОВ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ЖЕЉАНА СИМ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ЂУРЂИЦА БОЖ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ОЈАНКА МОЈС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ИДИЈА СТЕВАНОВИЋ (6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КАТАРИНА РАДОВИЋ (6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8:00Z</dcterms:created>
  <dc:creator>X</dc:creator>
  <dc:description/>
  <dc:language>en-US</dc:language>
  <cp:lastModifiedBy>X</cp:lastModifiedBy>
  <cp:lastPrinted>2017-12-06T13:38:00Z</cp:lastPrinted>
  <dcterms:modified xsi:type="dcterms:W3CDTF">2017-12-06T12:40:00Z</dcterms:modified>
  <cp:revision>2</cp:revision>
  <dc:subject/>
  <dc:title/>
</cp:coreProperties>
</file>