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/>
        </w:rPr>
      </w:pPr>
      <w:r>
        <w:rPr>
          <w:lang w:val="sr-Latn-RS"/>
        </w:rPr>
        <w:t>РЕЗУЛТАТИ КОЛОКВИЈУМА 1 ИЗ ПРЕДМЕТА ГРАЂЕВИНСКИХ МАТЕРИЈАЛА ОДРЖАНОГ 6.12.2017. ГОД.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59"/>
        <w:gridCol w:w="1418"/>
        <w:gridCol w:w="2409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Име и през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Бр.индек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Остварени бодови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аган Ке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7/16-т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sr-RS" w:eastAsia="bs-BA"/>
              </w:rPr>
            </w:pPr>
            <w:r>
              <w:rPr>
                <w:rFonts w:eastAsia="Times New Roman"/>
                <w:color w:val="000000"/>
                <w:szCs w:val="24"/>
                <w:lang w:val="sr-RS" w:eastAsia="bs-BA"/>
              </w:rPr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bs-BA"/>
              </w:rPr>
              <w:t>Марина Пејч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bs-BA"/>
              </w:rPr>
              <w:t>6/16-т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sr-RS" w:eastAsia="bs-BA"/>
              </w:rPr>
            </w:pPr>
            <w:r>
              <w:rPr>
                <w:rFonts w:eastAsia="Times New Roman"/>
                <w:color w:val="000000"/>
                <w:szCs w:val="24"/>
                <w:lang w:val="sr-RS" w:eastAsia="bs-BA"/>
              </w:rPr>
              <w:t>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bs-BA"/>
              </w:rPr>
              <w:t>Весна Кртин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bs-BA"/>
              </w:rPr>
              <w:t>4/16-т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bs-BA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bs-BA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ојан Видак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16/15-т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ран Глиш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10/16-т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арко Иван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5/16-т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bs-BA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bs-BA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7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ладимир Иван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1/16-т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8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Рада Старчевић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/16-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bs-BA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bs-BA"/>
              </w:rPr>
              <w:t>15,5</w:t>
            </w:r>
          </w:p>
        </w:tc>
      </w:tr>
    </w:tbl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5:00Z</dcterms:created>
  <dc:creator>PC209</dc:creator>
  <dc:description/>
  <dc:language>en-US</dc:language>
  <cp:lastModifiedBy>PC209</cp:lastModifiedBy>
  <dcterms:modified xsi:type="dcterms:W3CDTF">2017-12-11T11:22:00Z</dcterms:modified>
  <cp:revision>1</cp:revision>
  <dc:subject/>
  <dc:title/>
</cp:coreProperties>
</file>