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ЗУЛТАТИ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lang w:val="sr-CS"/>
        </w:rPr>
        <w:t xml:space="preserve">КОЛОКВИЈУМ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ИЗ </w:t>
      </w:r>
      <w:r>
        <w:rPr>
          <w:b/>
          <w:lang w:val="sr-RS"/>
        </w:rPr>
        <w:t>ИНФОРМАТ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403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6"/>
        <w:gridCol w:w="1786"/>
        <w:gridCol w:w="1049"/>
      </w:tblGrid>
      <w:tr>
        <w:trPr>
          <w:tblHeader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ен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бић Борис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чић Тиј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агојевић Сањ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ројевић Душанк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ха Ведр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енчаревић Азри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уковић Слађ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лић Вањ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митрић Александр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го Слађ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Мариј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ић Мариј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кић Данијел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улић Наташа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укић Бој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овић Драг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војевић Јеле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ковић Николи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ћић Мирј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ић Диј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ић Горд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кић Ђурђи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нковић Бранк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тковић Дајан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тковић Миљ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ић Сањ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ијенац Жељ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овић Драг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насић Николи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фуновић Драг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вјетковић Влада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Џикић Андре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/15-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Данимир Мандић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3:00Z</dcterms:created>
  <dc:creator>korisnik</dc:creator>
  <dc:description/>
  <cp:keywords/>
  <dc:language>en-US</dc:language>
  <cp:lastModifiedBy>Željana Cvetković</cp:lastModifiedBy>
  <cp:lastPrinted>2016-01-12T11:49:00Z</cp:lastPrinted>
  <dcterms:modified xsi:type="dcterms:W3CDTF">2017-12-11T13:23:00Z</dcterms:modified>
  <cp:revision>7</cp:revision>
  <dc:subject/>
  <dc:title>ПЕДАГОШКИ ФАКУЛТЕТ - ЈАГОДИНА</dc:title>
</cp:coreProperties>
</file>