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прва годин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ДЕЦЕМБАРСКИ АПСОЛВЕНТСКИ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ДЕЦЕМБАРСКИ АПСОЛВЕНТСКИ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 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5095875" cy="788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88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.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29.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Методологија научних истражив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.12. - 14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и приступи и концепције у предшколском васпитању и образов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RS"/>
                                    </w:rPr>
                                    <w:t>Проф. др Владо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.12. - 11,00</w:t>
                                    <w:br/>
                                    <w:t>С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азвој говора дјеце и говорне иг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2.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. -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,00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кабинет профес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јечија књижевност у функцији развоја 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. др Ј. Ђур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8.12. - 13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чке игре у раној д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.12. - 12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колошка култура и предшколско диј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.12. - 12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Систем предшколског васпитања 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ф-ји развоја и планирања породи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оф. др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.12. - 14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Теорије о дјечијем развоју и учењ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С. Опсениц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.12. -10,00</w:t>
                                    <w:br/>
                                    <w:t>кабинет бр. 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кружење и предшколско дијете – сазнајни извори моје окол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.12. - 14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музичка умјет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доц. мр Гордана Спасојевић-Стоја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.12. - 11,00</w:t>
                                    <w:br/>
                                    <w:t>С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инструментална му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.12.-15,00</w:t>
                                    <w:br/>
                                    <w:t>кабинет професор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.12. - 13,30</w:t>
                                    <w:br/>
                                    <w:t>кабинет бр. 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родни облици кретања у функцији разво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.12. - 13,30</w:t>
                                    <w:br/>
                                    <w:t>кабинет бр. 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ликовна умјет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М. Лукић, академски сликар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5.12. - 13,00</w:t>
                                    <w:br/>
                                    <w:t>С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620.5pt;mso-wrap-distance-left:9pt;mso-wrap-distance-right:9pt;mso-wrap-distance-top:0pt;mso-wrap-distance-bottom:0pt;margin-top:115.55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.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29.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Методологија научних истраживањ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.12. - 14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и приступи и концепције у предшколском васпитању и образовањ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RS"/>
                              </w:rPr>
                              <w:t>Проф. др Владо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.12. - 11,00</w:t>
                              <w:br/>
                              <w:t>С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азвој говора дјеце и говорне игр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2.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. -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,00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кабинет профес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јечија књижевност у функцији развоја гов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. др Ј. Ђур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8.12. - 13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чке игре у раној д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.12. - 12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колошка култура и предшколско дије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.12. - 12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Систем предшколског васпитања 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ф-ји развоја и планирања породиц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проф. др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.12. - 14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Теорије о дјечијем развоју и учењ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С. Опсениц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.12. -10,00</w:t>
                              <w:br/>
                              <w:t>кабинет бр.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кружење и предшколско дијете – сазнајни извори моје окол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.12. - 14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музичка умјет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доц. мр Гордана Спасојевић-Стоја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.12. - 11,00</w:t>
                              <w:br/>
                              <w:t>С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инструментална му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.12.-15,00</w:t>
                              <w:br/>
                              <w:t>кабинет професор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.12. - 13,30</w:t>
                              <w:br/>
                              <w:t>кабинет бр.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родни облици кретања у функцији разво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.12. - 13,30</w:t>
                              <w:br/>
                              <w:t>кабинет бр.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ликовна умјет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М. Лукић, академски сликар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5.12. - 13,00</w:t>
                              <w:br/>
                              <w:t>С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ЕЦЕМБАРСКИ АПСОЛВЕНТСКИ</w:t>
      </w:r>
      <w:r>
        <w:rPr>
          <w:b/>
          <w:lang w:val="sr-CS"/>
        </w:rPr>
        <w:t xml:space="preserve"> РОК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друга годин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105660</wp:posOffset>
                </wp:positionV>
                <wp:extent cx="5095875" cy="402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402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.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29.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Методички аспекти савреме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г курикул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.12. - 11,00</w:t>
                                    <w:br/>
                                    <w:t>С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Теорије дјечје игре и ра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чењ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.12. - 13,30</w:t>
                                    <w:br/>
                                    <w:t>кабинет бр. 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аровитост у предшколској доб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С. Ми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.12. - 11,00</w:t>
                                    <w:br/>
                                    <w:t>С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Развој интегриса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рикул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.12. - 11,00</w:t>
                                    <w:br/>
                                    <w:t>С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Инклузија 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м васпит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Н. Суз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5.12. - 13,00</w:t>
                                    <w:br/>
                                    <w:t>С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Здравствени и хигијенски аспекти развоја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.12. - 12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у предшкол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Н. Л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.12. - 13,30</w:t>
                                    <w:br/>
                                    <w:t>кабинет бр. 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16.85pt;mso-wrap-distance-left:0pt;mso-wrap-distance-right:9pt;mso-wrap-distance-top:0pt;mso-wrap-distance-bottom:0pt;margin-top:16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.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29.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Методички аспекти савреме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г курикул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.12. - 11,00</w:t>
                              <w:br/>
                              <w:t>С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Теорије дјечје игре и р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чењ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.12. - 13,30</w:t>
                              <w:br/>
                              <w:t>кабинет бр.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аровитост у предшколској доб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С. Ми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.12. - 11,00</w:t>
                              <w:br/>
                              <w:t>С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Развој интегриса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рикул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.12. - 11,00</w:t>
                              <w:br/>
                              <w:t>С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Инклузија 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м васпитањ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Н. Суз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5.12. - 13,00</w:t>
                              <w:br/>
                              <w:t>С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Здравствени и хигијенски аспекти развој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.12. - 12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у предшкол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Н. Л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.12. - 13,30</w:t>
                              <w:br/>
                              <w:t>кабинет бр.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7:00Z</dcterms:created>
  <dc:creator>-</dc:creator>
  <dc:description/>
  <dc:language>en-US</dc:language>
  <cp:lastModifiedBy>PC164</cp:lastModifiedBy>
  <cp:lastPrinted>2015-03-13T09:53:00Z</cp:lastPrinted>
  <dcterms:modified xsi:type="dcterms:W3CDTF">2017-12-13T10:16:00Z</dcterms:modified>
  <cp:revision>3</cp:revision>
  <dc:subject/>
  <dc:title>1</dc:title>
</cp:coreProperties>
</file>