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ДЕЦЕМБАРСКИ АПСОЛВЕНТ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ДЕЦЕМБАРСКИ АПСОЛВЕНТ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403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8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9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дидактичко-методичке концепције у разредној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-истраживачког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2.-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2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.12. - 13,00</w:t>
                                    <w:br/>
                                    <w:t>С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2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2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 -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кабинет профес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2. - 12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317.6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8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9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дидактичко-методичке концепције у разредној настав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-истраживач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2.-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2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.12. - 13,00</w:t>
                              <w:br/>
                              <w:t>С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2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2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 -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кабинет профес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2. - 12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ЦЕМБАРСКИ АПСОЛВЕНТ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6270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627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8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9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психолошке оријентације у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.12. -10,00</w:t>
                                    <w:br/>
                                    <w:t>кабинет бр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2.-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2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.12. - 13,00</w:t>
                                    <w:br/>
                                    <w:t>С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2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2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 -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кабинет профес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2. - 12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Б. Циц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1.12. - 12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.12. - 13,00</w:t>
                                    <w:br/>
                                    <w:t>С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7.12.-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П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.12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 СМН српског језика и књиже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.12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К СМН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93.75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8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9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психолошке оријентације у наста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.12. -10,00</w:t>
                              <w:br/>
                              <w:t>кабинет бр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2.-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2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.12. - 13,00</w:t>
                              <w:br/>
                              <w:t>С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2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2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 -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кабинет профес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2. - 12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Б. Циц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1.12. - 12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.12. - 13,00</w:t>
                              <w:br/>
                              <w:t>С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7.12.-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Пи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.12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 СМН српског језика и књиже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12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К СМН матема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7:00Z</dcterms:created>
  <dc:creator>-</dc:creator>
  <dc:description/>
  <dc:language>en-US</dc:language>
  <cp:lastModifiedBy>PC164</cp:lastModifiedBy>
  <cp:lastPrinted>2017-02-16T12:49:00Z</cp:lastPrinted>
  <dcterms:modified xsi:type="dcterms:W3CDTF">2017-12-13T10:27:00Z</dcterms:modified>
  <cp:revision>3</cp:revision>
  <dc:subject/>
  <dc:title>1</dc:title>
</cp:coreProperties>
</file>