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Смјер: Техничко образовање и информат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lang w:val="sr-CS"/>
        </w:rPr>
        <w:t xml:space="preserve">КОЛОКВИЈУМ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ИЗ </w:t>
      </w:r>
      <w:r>
        <w:rPr>
          <w:b/>
          <w:lang w:val="sr-RS"/>
        </w:rPr>
        <w:t xml:space="preserve">ИНФОРМАТИ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6"/>
        <w:gridCol w:w="1786"/>
        <w:gridCol w:w="1049"/>
      </w:tblGrid>
      <w:tr>
        <w:trPr>
          <w:tblHeader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нђел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ркаље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бан Кој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Михајл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Вук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 Глави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Крајшум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ор Митр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на Теш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 Никол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јат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Росн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Дел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Ђогатов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Ненад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Бојк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лана Пајић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17-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Данимир Мандић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7-12-14T12:10:00Z</dcterms:modified>
  <cp:revision>10</cp:revision>
  <dc:subject/>
  <dc:title>ПЕДАГОШКИ ФАКУЛТЕТ - ЈАГОДИНА</dc:title>
</cp:coreProperties>
</file>