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КОЛОКВИЈУМА</w:t>
      </w:r>
      <w:r>
        <w:rPr>
          <w:b/>
          <w:sz w:val="24"/>
          <w:szCs w:val="24"/>
          <w:lang w:val="sr-CS"/>
        </w:rPr>
        <w:t xml:space="preserve">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3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12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Latn-RS"/>
        </w:rPr>
        <w:t>7</w:t>
      </w:r>
      <w:r>
        <w:rPr>
          <w:b/>
          <w:sz w:val="24"/>
          <w:szCs w:val="24"/>
          <w:lang w:val="sr-Latn-CS"/>
        </w:rPr>
        <w:t xml:space="preserve">. И 14.12.2017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ај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ј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лић С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јелогрлић Там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ж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улајић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ојевић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авидовић Озр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го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ашћанин Ср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Нико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ањушевић Ма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евт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Блаж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цан Де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С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Цв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ко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тровић Ма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ст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Ћосић Адел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Цвјетковић Крист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66.2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ај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ј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лић С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јелогрлић Там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ж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улајић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ојевић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авидовић Озр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го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ашћанин Ср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Нико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ањушевић Ма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евт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стић Блаж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цан Де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С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Цв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ко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тровић Ма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ст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Ћосић Адел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Цвјетковић Крист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02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ијелић Бо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јанић Мар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ројев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нч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рујичић Ђорђ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кић 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рђев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Ђорђев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ковић Теод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ксимовић Цвиј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инков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т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Д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иколић Т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Новаковић Анђ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равица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енк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овић Б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еџић Ам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Крист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јепановић Мил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ојан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шић Стеф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Џакић Мила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95.5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ијелић Бо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јанић Мар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ројев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нч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рујичић Ђорђ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кић 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рђев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Ђорђев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ковић Теод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ксимовић Цвиј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инков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т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Д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иколић Т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Новаковић Анђ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равица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енк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овић Б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еџић Ам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Крист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јепановић Мил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ојан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шић Стеф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Џакић Мила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Психолог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48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идаковић Бој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лишић Го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елава Драг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тинић Вес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јч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кић Ми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рчевић Р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17.2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идаковић Бој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лишић Го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елава Драг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тинић Вес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јч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кић Ми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рчевић Р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7:00Z</dcterms:created>
  <dc:creator>korisnik</dc:creator>
  <dc:description/>
  <dc:language>en-US</dc:language>
  <cp:lastModifiedBy>X</cp:lastModifiedBy>
  <cp:lastPrinted>2013-07-17T12:50:00Z</cp:lastPrinted>
  <dcterms:modified xsi:type="dcterms:W3CDTF">2017-12-27T08:07:00Z</dcterms:modified>
  <cp:revision>2</cp:revision>
  <dc:subject/>
  <dc:title>ПЕДАГОШКА ПСИХОЛОГИЈА</dc:title>
</cp:coreProperties>
</file>