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АПСОЛВЕНТ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АПСОЛВЕНТ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790"/>
        <w:gridCol w:w="2790"/>
      </w:tblGrid>
      <w:tr>
        <w:trPr/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/>
              </w:rPr>
              <w:t>22.1. – 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/>
              </w:rPr>
              <w:t>12.2. – 23.2.</w:t>
            </w:r>
          </w:p>
        </w:tc>
      </w:tr>
      <w:tr>
        <w:trPr>
          <w:trHeight w:val="36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е дидактичко-методичке концепције у разредној настав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. - 9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 - 9,00</w:t>
              <w:br/>
              <w:t>в. амфитеатар</w:t>
            </w:r>
          </w:p>
        </w:tc>
      </w:tr>
      <w:tr>
        <w:trPr>
          <w:trHeight w:val="34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тодологија научно-истраживачког рад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10,00</w:t>
              <w:br/>
              <w:t>в. амфитеатар</w:t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музичког васпитања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 - 15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. - 15,00</w:t>
              <w:br/>
              <w:t>кабинет професорице</w:t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МН физичк</w:t>
            </w:r>
            <w:r>
              <w:rPr>
                <w:b/>
                <w:sz w:val="28"/>
                <w:szCs w:val="28"/>
                <w:lang w:val="sr-RS"/>
              </w:rPr>
              <w:t xml:space="preserve">ог </w:t>
            </w:r>
            <w:r>
              <w:rPr>
                <w:b/>
                <w:sz w:val="28"/>
                <w:szCs w:val="28"/>
                <w:lang w:val="sr-CS"/>
              </w:rPr>
              <w:t>васпитања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Сте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 - 10,00</w:t>
              <w:br/>
              <w:t>С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. - 10,00</w:t>
              <w:br/>
              <w:t>С7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СМН ликовног васпитања </w:t>
            </w:r>
            <w:r>
              <w:rPr>
                <w:b/>
                <w:sz w:val="28"/>
                <w:szCs w:val="28"/>
                <w:lang w:val="sr-RS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9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9,00</w:t>
              <w:br/>
              <w:t>С7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ПиД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. - 9,00</w:t>
              <w:br/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 - 9,00</w:t>
              <w:br/>
              <w:t>С1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српског језика и књижевности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. - 10,00</w:t>
              <w:br/>
              <w:t>м. амфитеатар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математике 1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. - 9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. - 9,00</w:t>
              <w:br/>
              <w:t>м. амфитеатар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ПСОЛВЕНТ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/>
              </w:rPr>
              <w:t>22.1. – 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/>
              </w:rPr>
              <w:t>12.2. – 23.2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е психолошке оријентације у настав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/>
              </w:rPr>
              <w:t>проф</w:t>
            </w:r>
            <w:r>
              <w:rPr>
                <w:i/>
                <w:sz w:val="20"/>
                <w:szCs w:val="20"/>
                <w:lang w:val="sr-CS"/>
              </w:rPr>
              <w:t>. др С. Опсен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. - 11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. - 11,00</w:t>
              <w:br/>
              <w:t>м. амфитеатар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музичког васпитања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 - 15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. - 15,00</w:t>
              <w:br/>
              <w:t>кабинет професорице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физичк</w:t>
            </w:r>
            <w:r>
              <w:rPr>
                <w:b/>
                <w:sz w:val="28"/>
                <w:szCs w:val="28"/>
                <w:lang w:val="sr-RS"/>
              </w:rPr>
              <w:t xml:space="preserve">ог </w:t>
            </w:r>
            <w:r>
              <w:rPr>
                <w:b/>
                <w:sz w:val="28"/>
                <w:szCs w:val="28"/>
                <w:lang w:val="sr-CS"/>
              </w:rPr>
              <w:t>васпитања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Сте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 - 10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. - 10,00</w:t>
              <w:br/>
              <w:t>С7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МН ликовног васпитања </w:t>
            </w:r>
            <w:r>
              <w:rPr>
                <w:b/>
                <w:sz w:val="28"/>
                <w:szCs w:val="28"/>
                <w:lang w:val="sr-RS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9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9,00</w:t>
              <w:br/>
              <w:t>С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ПиД 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. - 9,00</w:t>
              <w:br/>
              <w:t>С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 - 9,00</w:t>
              <w:br/>
              <w:t>С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српског језика и књижевности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. - 10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математике 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. - 9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. - 9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К СМН физичк</w:t>
            </w:r>
            <w:r>
              <w:rPr>
                <w:b/>
                <w:sz w:val="28"/>
                <w:szCs w:val="28"/>
                <w:lang w:val="sr-RS"/>
              </w:rPr>
              <w:t>ог васпит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Б. Циц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12,00</w:t>
              <w:br/>
              <w:t>С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12,00</w:t>
              <w:br/>
              <w:t>С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К СМН ликовног васпит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9,00</w:t>
              <w:br/>
              <w:t>С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9,00</w:t>
              <w:br/>
              <w:t>С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К СМН музичког васпита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 - 15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. - 15,00</w:t>
              <w:br/>
              <w:t>кабинет професорице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K </w:t>
            </w:r>
            <w:r>
              <w:rPr>
                <w:b/>
                <w:sz w:val="28"/>
                <w:szCs w:val="28"/>
                <w:lang w:val="sr-CS"/>
              </w:rPr>
              <w:t xml:space="preserve">СМН Пи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10,00</w:t>
              <w:br/>
              <w:t>в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К  СМН српског језика и књижев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Ј. Ђур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. - 10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К СМН математик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3:00Z</dcterms:created>
  <dc:creator>-</dc:creator>
  <dc:description/>
  <dc:language>en-US</dc:language>
  <cp:lastModifiedBy>PC164</cp:lastModifiedBy>
  <cp:lastPrinted>2017-02-16T12:49:00Z</cp:lastPrinted>
  <dcterms:modified xsi:type="dcterms:W3CDTF">2017-12-27T13:23:00Z</dcterms:modified>
  <cp:revision>2</cp:revision>
  <dc:subject/>
  <dc:title>1</dc:title>
</cp:coreProperties>
</file>